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2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имени Разиля Мусина с. Игметово муниципального района Илишев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а                                                      Утвержде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заседании ШМО                                         приказом директора школы</w:t>
      </w:r>
    </w:p>
    <w:p>
      <w:pPr>
        <w:pStyle w:val="Normal"/>
        <w:rPr/>
      </w:pPr>
      <w:r>
        <w:rPr>
          <w:bCs/>
          <w:sz w:val="28"/>
          <w:szCs w:val="28"/>
        </w:rPr>
        <w:t>(протокол № ______                                        № ___ от  «____ » __________ 2011 г.          от «____» _______ 2011 г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 БИОЛОГИИ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для учащихся 9 клас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 Гильмутдинова З.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20"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Изучение курса «Основы общей биологии» проводит</w:t>
        <w:softHyphen/>
        <w:t>ся в течение одного учебного года в 9 классе. Это обусловле</w:t>
        <w:softHyphen/>
        <w:t>но тем, что для достижения базового уровня биологического образования необходимо добиться определенной завершен</w:t>
        <w:softHyphen/>
        <w:t>ности знаний об условиях жизни, о разнообразии биосистем, закономерностях живой природы и о зависимостях в ее про</w:t>
        <w:softHyphen/>
        <w:t>цессах и явлениях. Хотя в содержание курса включены осно</w:t>
        <w:softHyphen/>
        <w:t>вы различных областей биологии, его отличает целостность, поскольку главной идеей является выделение закономерно</w:t>
        <w:softHyphen/>
        <w:t>стей исторического развития и разнообразия жизни на Зем</w:t>
        <w:softHyphen/>
        <w:t>ле, взаимозависимостей этих явлений и роли их в культуре человечества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Содержание программы отражает состояние науки и ее вклад в решение современных проблем общества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Учитывая, что проблема экологического образования приобрела в наши дни первостепенное значение, в программе данного курса существенное место занимает тема «Основы эко</w:t>
        <w:softHyphen/>
        <w:t>логии», экологический аспект введен и в другие разделы курса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Значительное место в курсе «Основы общей биологии» отведено лабораторным работам и экскурсиям, которые позво</w:t>
        <w:softHyphen/>
        <w:t>ляют подкрепить теорию наблюдениями и выполнением про</w:t>
        <w:softHyphen/>
        <w:t>стейших исследований свойств живой природы и состояния окружающей среды. В программе лабораторные работы и экс</w:t>
        <w:softHyphen/>
        <w:t>курсии, отмеченные светлым курсивом, учитель выбирает по своему усмотрению и проводит исходя из возможностей шко</w:t>
        <w:softHyphen/>
        <w:t>лы и особенностей местных услови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чителя, опираясь на свой творческий опыт, могут ши</w:t>
        <w:softHyphen/>
        <w:t>роко использовать в этом курсе уроки-семинары, уроки-зачеты, уроки-лекции, уроки-конференции, уроки ролевой (или дело</w:t>
        <w:softHyphen/>
        <w:t>вой) игры и др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Распределение времени на изучение тем указано ориен</w:t>
        <w:softHyphen/>
        <w:t>тировочно, оно может быть изменено по желанию учителя в зависимости от подготовленности учащихся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одержание программы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1. Введение в основы общей биологии </w:t>
      </w:r>
      <w:r>
        <w:rPr>
          <w:b/>
          <w:i/>
          <w:iCs/>
          <w:kern w:val="2"/>
          <w:sz w:val="24"/>
          <w:szCs w:val="24"/>
        </w:rPr>
        <w:t>(4 ч)</w:t>
      </w:r>
    </w:p>
    <w:p>
      <w:pPr>
        <w:pStyle w:val="Normal"/>
        <w:ind w:firstLine="708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иология — наука о живом мире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Разнообразие и общие свойства живых организмов. Признаки живого: клеточное строение, обмен веществ и пре</w:t>
        <w:softHyphen/>
        <w:t>вращение энергии, раздражимость, гомеостаз, рост, развитие, воспроизведение, движение, адаптация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Многообразие форм жизни, их роль в природе. Уровни организации живой природы.</w:t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</w:rPr>
        <w:t>Экскурсия.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Биологическое разнообразие вокруг нас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2. Основы учения о клетке </w:t>
      </w:r>
      <w:r>
        <w:rPr>
          <w:b/>
          <w:i/>
          <w:iCs/>
          <w:kern w:val="2"/>
          <w:sz w:val="24"/>
          <w:szCs w:val="24"/>
        </w:rPr>
        <w:t>(10 ч)</w:t>
      </w:r>
    </w:p>
    <w:p>
      <w:pPr>
        <w:pStyle w:val="Normal"/>
        <w:ind w:firstLine="708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аткий экскурс в историю изучения клетки. Цитоло</w:t>
        <w:softHyphen/>
        <w:t>гия — наука, изучающая клетку.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летка как основная структурная и функциональная единица организмов. Клетка как биосистема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Разнообразие клеток живой природы. Эукариоты и про</w:t>
        <w:softHyphen/>
        <w:t>кариоты. Особенности строения клеток животных и растений. Вирусы — неклеточная форма жизни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Химический состав клетки: неорганические и органиче</w:t>
        <w:softHyphen/>
        <w:t>ские вещества в ней. Их разнообразие и свойства. Вода и ее роль в клетках. Углеводы, жиры и липиды. Белки, аминокисло</w:t>
        <w:softHyphen/>
        <w:t>ты. Структура и функции белков в клетке. Ферменты и их роль. Нуклеиновые кислоты, их структура и функции. Механизм са</w:t>
        <w:softHyphen/>
        <w:t>моудвоения ДНК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Строение клетки. Строение и функции ядра. Строение хромосом. Цитоплазма и основные органоиды, их функции в клетке.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мен веществ и превращение энергии — основа жизне</w:t>
        <w:softHyphen/>
        <w:t>деятельности клетки. Участие ферментов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Биосинтез белка в клетке. Биосинтез углеводов в клетке (фотосинтез). Роль пигмента хлорофилла. Космическая роль зеленых растений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Обеспечение клетки энергией в процессе дыхания. Воз</w:t>
        <w:softHyphen/>
        <w:t>действие внешней среды на процессы в клетке.</w:t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</w:rPr>
        <w:t>Лабораторная работа.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Многообразие клеток; сравне</w:t>
        <w:softHyphen/>
        <w:t>ние растительной и животной клеток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3. Размножение и индивидуальное развитие организмов (онтогенез) (</w:t>
      </w:r>
      <w:r>
        <w:rPr>
          <w:b/>
          <w:i/>
          <w:iCs/>
          <w:kern w:val="2"/>
          <w:sz w:val="24"/>
          <w:szCs w:val="24"/>
        </w:rPr>
        <w:t>5 ч)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ипы размножения организмов: половое и бесполое. Вегетативное размножение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Деление клетки эукариот. Подготовка клетки к делению (интерфаза). Митоз и его фазы. Деление клетки прокариот. Клеточный цикл.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обенности половых клеток. Сущность мейоза. Опло</w:t>
        <w:softHyphen/>
        <w:t>дотворение. Сущность зиготы. Биологическая роль полового и бесполого способов размножения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Онтогенез и его этапы. Эмбриональное и постэмбрио</w:t>
        <w:softHyphen/>
        <w:t>нальное развитие организмов. Влияние факторов среды на он</w:t>
        <w:softHyphen/>
        <w:t>тогенез. Вредное действие алкоголя, курения и наркотиков на онтогенез человека.</w:t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</w:rPr>
        <w:t>Лабораторная работа.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Рассмотрение микропрепаратов делящихся клеток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4. Основы учения о наследственности и изменчивости </w:t>
      </w:r>
      <w:r>
        <w:rPr>
          <w:b/>
          <w:i/>
          <w:iCs/>
          <w:kern w:val="2"/>
          <w:sz w:val="24"/>
          <w:szCs w:val="24"/>
        </w:rPr>
        <w:t>(11ч)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Краткий экскурс в историю генетики. Основные поня</w:t>
        <w:softHyphen/>
        <w:t>тия генетики: наследственность, ген, генотип, фенотип, измен</w:t>
        <w:softHyphen/>
        <w:t>чивость. Закономерности изменчивости организмов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Закономерности наследования признаков. Генетичес</w:t>
        <w:softHyphen/>
        <w:t>кие эксперименты Г. Менделя. Закон единообразия гибридов первого поколения. Закон расщепления. Доминантные и рецес</w:t>
        <w:softHyphen/>
        <w:t>сивные признаки. Гомозиготы и гетерозиготы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Хромосомная теория наследственности. Взаимодействие генов и их множественное действие. Определение пола. Насле</w:t>
        <w:softHyphen/>
        <w:t>дование признаков, сцепленных с полом. Наследственные болез</w:t>
        <w:softHyphen/>
        <w:t>ни человека. Значение генетики в медицине и здравоохранении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Закономерности изменчивости. Виды изменчивости: наследственная и ненаследственная. Генотипическая (комбинативная и мутационная) изменчивость. Модификационная из</w:t>
        <w:softHyphen/>
        <w:t>менчивость. Онтогенетическая изменчивость. Причины измен</w:t>
        <w:softHyphen/>
        <w:t>чивости. Опасность загрязнения природной среды мутагенами. Использование мутаций для выведения новых форм растени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нятие о генофонде. Понятие о генетическом биораз</w:t>
        <w:softHyphen/>
        <w:t>нообразии в природе и хозяйстве.</w:t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</w:rPr>
        <w:t>Лабораторные работы.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Решение генетических задач. Выявление генотипических и фенотипических проявлений у особей вида (или сорта), произрастающих в неодинаковых ус</w:t>
        <w:softHyphen/>
        <w:t>ловиях. Изучение изменчивости у организмов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5. Основы селекции растений, животных и микроорганизмов </w:t>
      </w:r>
      <w:r>
        <w:rPr>
          <w:b/>
          <w:i/>
          <w:iCs/>
          <w:kern w:val="2"/>
          <w:sz w:val="24"/>
          <w:szCs w:val="24"/>
        </w:rPr>
        <w:t>(5 ч)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Генетические основы селекции организмов. Задачи и методы селекции. Учение Н.И. Вавилова о центрах многооб</w:t>
        <w:softHyphen/>
        <w:t>разия и происхождения культурных растений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Достижения селекции растений. Особенности методов селекции животных. Достижения селекции животных.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е направления селекции микроорганизмов. Клеточная инженерия и ее роль в микробиологической про</w:t>
        <w:softHyphen/>
        <w:t>мышленности. Понятие о биотехнологии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6. Происхождение жизни и развитие органического мира </w:t>
      </w:r>
      <w:r>
        <w:rPr>
          <w:b/>
          <w:i/>
          <w:iCs/>
          <w:kern w:val="2"/>
          <w:sz w:val="24"/>
          <w:szCs w:val="24"/>
        </w:rPr>
        <w:t>(5 ч)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Представления о возникновении жизни на Земле в исто</w:t>
        <w:softHyphen/>
        <w:t>рии естествознания. Гипотеза возникновения жизни А.И. Опа</w:t>
        <w:softHyphen/>
        <w:t>рина и ее развитие в дальнейших исследованиях. Современные гипотезы возникновения жизни на Земле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Появление первичных живых организмов. Зарождение обмена веществ. Возникновение матричной основы передачи наследственности. Предполагаемая гетеротрофность первич</w:t>
        <w:softHyphen/>
        <w:t>ных организмов. Раннее возникновение фотосинтеза и биоло</w:t>
        <w:softHyphen/>
        <w:t>гического круговорота веществ. Автотрофы, гетеротрофы. Эволюция от анаэробного к аэробному способу дыхания, от прокариот — к эукариотам. Влияние живых организмов на со</w:t>
        <w:softHyphen/>
        <w:t>став атмосферы, осадочных пород; участие в формировании первичных почв. Возникновение биосферы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Этапы развития жизни на Земле. Основные приспосо</w:t>
        <w:softHyphen/>
        <w:t>бительные черты наземных растений. Эволюция наземных рас</w:t>
        <w:softHyphen/>
        <w:t>тений. Освоение суши животными. Основные черты приспо</w:t>
        <w:softHyphen/>
        <w:t>собленности животных к наземному образу жизни.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явление человека. Влияние человеческой деятельно</w:t>
        <w:softHyphen/>
        <w:t>сти на природу Земли.</w:t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</w:rPr>
        <w:t xml:space="preserve">Экскурсия. </w:t>
      </w:r>
      <w:r>
        <w:rPr>
          <w:kern w:val="2"/>
          <w:sz w:val="24"/>
          <w:szCs w:val="24"/>
        </w:rPr>
        <w:t>История живой природы местного региона (посещение местного музея краеведения с палеонтологически</w:t>
        <w:softHyphen/>
        <w:t>ми коллекциями)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7. Учение об эволюции (N </w:t>
      </w:r>
      <w:r>
        <w:rPr>
          <w:b/>
          <w:i/>
          <w:iCs/>
          <w:kern w:val="2"/>
          <w:sz w:val="24"/>
          <w:szCs w:val="24"/>
        </w:rPr>
        <w:t>ч)</w:t>
      </w:r>
    </w:p>
    <w:p>
      <w:pPr>
        <w:pStyle w:val="Normal"/>
        <w:ind w:firstLine="708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дея развития органического мира в биологии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Основные положения теории Ч. Дарвина об эволюции органического мира. Искусственный отбор и его роль в созда</w:t>
        <w:softHyphen/>
        <w:t>нии новых форм. Изменчивость организмов в природных усло</w:t>
        <w:softHyphen/>
        <w:t>виях. Движущие силы эволюции: наследственность, изменчи</w:t>
        <w:softHyphen/>
        <w:t>вость, борьба за существование, естественный и искусственный отбор. Приспособленность как результат естественного отбо</w:t>
        <w:softHyphen/>
        <w:t>ра. Относительный характер приспособленности. Многообра</w:t>
        <w:softHyphen/>
        <w:t>зие видов — результат эволюции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Современные представления об эволюции органичес</w:t>
        <w:softHyphen/>
        <w:t>кого мира, основанные на популяционном принципе. Вид, его критерии. Популяционная структура вида. Популяция как фор</w:t>
        <w:softHyphen/>
        <w:t>ма существования вида и единица эволюции. Элементарный ма</w:t>
        <w:softHyphen/>
        <w:t>териал и факторы эволюции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Процессы образования новых видов в природе — видо</w:t>
        <w:softHyphen/>
        <w:t>образование. Понятие о микроэволюции и макроэволюции. Биологический прогресс и биологический регресс. Основные направления эволюции: ароморфоз, идиоадаптация, дегенера</w:t>
        <w:softHyphen/>
        <w:t>ция. Основные закономерности эволюции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Влияние деятельности человека на микроэволюционные процессы в популяциях. Проблема вымирания и сохранения редких видов. Ценность биологического разнообразия в устой</w:t>
        <w:softHyphen/>
        <w:t>чивом развитии природы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>Лабораторная работа</w:t>
      </w:r>
      <w:r>
        <w:rPr>
          <w:kern w:val="2"/>
          <w:sz w:val="24"/>
          <w:szCs w:val="24"/>
        </w:rPr>
        <w:t>. Приспособленность организмов к среде обитания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Экскурсии.</w:t>
      </w:r>
      <w:r>
        <w:rPr>
          <w:kern w:val="2"/>
          <w:sz w:val="24"/>
          <w:szCs w:val="24"/>
        </w:rPr>
        <w:t xml:space="preserve"> </w:t>
      </w:r>
      <w:r>
        <w:rPr>
          <w:i/>
          <w:iCs/>
          <w:kern w:val="2"/>
          <w:sz w:val="24"/>
          <w:szCs w:val="24"/>
        </w:rPr>
        <w:t>Приспособленность организмов к среде обитания и ее относительный характер. Борьба за сущест</w:t>
        <w:softHyphen/>
        <w:t>вование в природе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8. Происхождение человека (антропогенез) </w:t>
      </w:r>
      <w:r>
        <w:rPr>
          <w:b/>
          <w:i/>
          <w:iCs/>
          <w:kern w:val="2"/>
          <w:sz w:val="24"/>
          <w:szCs w:val="24"/>
        </w:rPr>
        <w:t>(6 ч)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Место человека в системе органического мира. Человек как вид, его сходство с животными и отличие от них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Доказательства эволюционного происхождения челове</w:t>
        <w:softHyphen/>
        <w:t>ка от животных. Морфологические и физиологические отли</w:t>
        <w:softHyphen/>
        <w:t>чительные особенности человека. Речь как средство общения у человека. Биосоциальная сущность человека. Взаимосвязь со</w:t>
        <w:softHyphen/>
        <w:t>циальных и природных факторов в эволюции человека. Соци</w:t>
        <w:softHyphen/>
        <w:t>альная и природная среда, адаптация к ней человека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Человеческие расы, их родство и происхождение. Чело</w:t>
        <w:softHyphen/>
        <w:t>век как единый биологический вид. Движущие силы и этапы эволюции человека: древнейшие, древние и современные лю</w:t>
        <w:softHyphen/>
        <w:t>ди, становление Человека разумного. Человек как житель био</w:t>
        <w:softHyphen/>
        <w:t>сферы и его влияние на природу Земли.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9. Основы экологии (12ч)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Экология — наука о взаимосвязях организмов с окружа</w:t>
        <w:softHyphen/>
        <w:t>ющей средой. Среда — источник веществ, энергии и информа</w:t>
        <w:softHyphen/>
        <w:t>ции. Среды жизни на Земле: водная, наземно-воздушная, поч</w:t>
        <w:softHyphen/>
        <w:t>венная, организмы как среда обитания.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кологические факторы среды: абиотические, биотиче</w:t>
        <w:softHyphen/>
        <w:t>ские и антропогенные. Основные закономерности действия факторов среды на организмы.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способленность организмов к действию отдельных факторов среды (на примере температуры или влажности): экологические группы и жизненные формы организмов; суточ</w:t>
        <w:softHyphen/>
        <w:t>ные и сезонные ритмы жизнедеятельности организмов. Био</w:t>
        <w:softHyphen/>
        <w:t>тические связи в природе. Экологическое биоразнообразие на Земле и его значение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Основные понятия экологии популяций. Основные ха</w:t>
        <w:softHyphen/>
        <w:t>рактеристики популяции: рождаемость, выживаемость, числен</w:t>
        <w:softHyphen/>
        <w:t>ность; плотность, возрастная и половая структура; функциони</w:t>
        <w:softHyphen/>
        <w:t>рование в природе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Динамика численности популяций в природных сооб</w:t>
        <w:softHyphen/>
        <w:t>ществах. Биотические связи в регуляции численности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Понятие о биоценозе, биогеоценозе и экосистеме. Био</w:t>
        <w:softHyphen/>
        <w:t>геоценоз как биосистема и как экосистема, его компоненты: биогенные элементы, продуценты, консументы, редуценты. Круговорот веществ и поток энергии как основа устойчивости. Роль разнообразия видов в устойчивости биогеоценоза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Развитие и смена биогеоценозов. Устойчивые и неус</w:t>
        <w:softHyphen/>
        <w:t>тойчивые биогеоценозы. Понятие о сукцессии как процессе развития сообществ от неустойчивых к устойчивым (на приме</w:t>
        <w:softHyphen/>
        <w:t>ре восстановления леса на месте гари или пашни). Разнообра</w:t>
        <w:softHyphen/>
        <w:t>зие наземных и водных экосистем. Естественные и искусствен</w:t>
        <w:softHyphen/>
        <w:t>ные биогеоценозы. Изменения в экосистемах под влиянием де</w:t>
        <w:softHyphen/>
        <w:t>ятельности человека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Биосфера как глобальная экосистема. Учение В.И. Вер</w:t>
        <w:softHyphen/>
        <w:t>надского о роли живого вещества в преобразовании верхних слоев Земли. Биологический круговорот веществ и поток энер</w:t>
        <w:softHyphen/>
        <w:t>гии в биосфере. Роль биологического разнообразия в устойчи</w:t>
        <w:softHyphen/>
        <w:t>вом развитии биосферы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Экология как научная основа рационального использо</w:t>
        <w:softHyphen/>
        <w:t>вания природы и выхода из глобальных экологических кризи</w:t>
        <w:softHyphen/>
        <w:t>сов. Роль биологического и экологического образования, роль экологической культуры человека в решении проблемы устой</w:t>
        <w:softHyphen/>
        <w:t>чивого развития природы и общества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>Лабораторная работа.</w:t>
      </w:r>
      <w:r>
        <w:rPr>
          <w:kern w:val="2"/>
          <w:sz w:val="24"/>
          <w:szCs w:val="24"/>
        </w:rPr>
        <w:t xml:space="preserve"> Оценка санитарно-гигиеничес</w:t>
        <w:softHyphen/>
        <w:t>кого качества рабочего места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>Экскурсия.</w:t>
      </w:r>
      <w:r>
        <w:rPr>
          <w:kern w:val="2"/>
          <w:sz w:val="24"/>
          <w:szCs w:val="24"/>
        </w:rPr>
        <w:t xml:space="preserve"> Весна в жизни природы и оценка состояния окружающей среды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10. Заключение </w:t>
      </w:r>
      <w:r>
        <w:rPr>
          <w:b/>
          <w:i/>
          <w:iCs/>
          <w:kern w:val="2"/>
          <w:sz w:val="24"/>
          <w:szCs w:val="24"/>
        </w:rPr>
        <w:t>(1 ч)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Биологическое разнообразие и его значение в жизни на</w:t>
        <w:softHyphen/>
        <w:t>шей планеты. Сохранение биоразнообразия. Значение биологи</w:t>
        <w:softHyphen/>
        <w:t>ческих и экологических знаний для практической деятельности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ланирование курса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i/>
          <w:iCs/>
          <w:kern w:val="2"/>
          <w:sz w:val="24"/>
          <w:szCs w:val="24"/>
        </w:rPr>
        <w:t>Примерное поурочно-тематическое планирование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237"/>
        <w:gridCol w:w="709"/>
      </w:tblGrid>
      <w:tr>
        <w:trPr>
          <w:trHeight w:val="149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ма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(количество часов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Лабораторные работы</w:t>
            </w:r>
          </w:p>
        </w:tc>
      </w:tr>
      <w:tr>
        <w:trPr>
          <w:trHeight w:val="108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Введение в основы общей биологии (4 ч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Биология — наука о живом мире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Общие свойства живых организмов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Многообразие форм живых организмов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Экскурсия № 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Основы учения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клетке (10 ч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.Цитология — наука, изучающая клетку. Многообразие клеток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6.Химический состав клетки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7.Белки и нуклеиновые кислоты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8.Строение клетки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.Органоиды клетки и их функции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Обмен веществ — основа существо</w:t>
              <w:softHyphen/>
              <w:t xml:space="preserve">вания клетки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1.Биосинтез белков в живой клетке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2.Биосинтез углеводов — фотосинтез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3.Обеспечение клетки энергией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Обобщающий урок «Подведем итоги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+</w:t>
            </w:r>
          </w:p>
        </w:tc>
      </w:tr>
      <w:tr>
        <w:trPr>
          <w:trHeight w:val="14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3.Размножение  и индивидуаль</w:t>
              <w:softHyphen/>
              <w:t>ное развитие организмов (онтогенез) (5 ч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5.Размножение организмов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6.Деление клетки. Митоз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7.Образование половых клеток. Мейоз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Индивидуальное развитие организ</w:t>
              <w:softHyphen/>
              <w:t xml:space="preserve">мов — онтогенез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.Обобщающий урок «Подведем итоги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39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4.Основы учения о наследственности и изменчивости (11ч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.Наука генетика. Из истории развития генетики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1.Основные понятия генетики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.Генетические опыты Г. Менделя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3.Дигибридное скрещивание. Третий закон Менделя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4.Сцепленное наследование генов и кроссинговер. </w:t>
            </w:r>
          </w:p>
          <w:p>
            <w:pPr>
              <w:pStyle w:val="Normal"/>
              <w:ind w:left="-182" w:firstLine="18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.Взаимодействие генов и их множест</w:t>
              <w:softHyphen/>
              <w:t xml:space="preserve">венное действие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6.Определение пола и наследование признаков, сцепленных с полом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7.Наследственная (генотипическая) изменчивость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8.Другие типы изменчивости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.Наследственные болезни человека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Обобщающий урок «Подведем итоги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+</w:t>
            </w:r>
          </w:p>
        </w:tc>
      </w:tr>
      <w:tr>
        <w:trPr>
          <w:trHeight w:val="172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.Основы селекции растений, животных и микроорганизмов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5 ч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Генетические основы селекции организмов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2.Особенности селекции растений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.Центры многообразия происхожде</w:t>
              <w:softHyphen/>
              <w:t xml:space="preserve">ния культурных растений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4.Особенности селекции животных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.Основные направления селекции микроорганизмов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0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Происхожде</w:t>
              <w:softHyphen/>
              <w:t xml:space="preserve">ние жизни и развитие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ческого мир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5 ч)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6.Современные представления о возникновении жизни на Земле в истории естествознания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.Современные гипотезы возникнове</w:t>
              <w:softHyphen/>
              <w:t xml:space="preserve">ния жизни на Земле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.Значение фотосинтеза и биологического круговорота веществ в развитии жизн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9.Этапы развития жизни на Земле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.Приспособительные черты организ</w:t>
              <w:softHyphen/>
              <w:t>мов к наземному образу жизни (или экскурсия «История живой природы местного региона»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0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 Учение об эволюции (12ч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1.Идея развития органического мира в биологии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.Основные положения эволюцион</w:t>
              <w:softHyphen/>
              <w:t xml:space="preserve">ной теории Ч. Дарвина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.Движущие силы эволюции: наследственность, изменчивость, борьба за существование, отбор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44.Результаты эволюции: многообра</w:t>
              <w:softHyphen/>
              <w:t>зие видов и приспособленность организмов к среде обитания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5.Современные представления об эволюции органического мира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6.Вид, его критерии и структура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. Процесс образования видов — видообразование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8.Макроэволюция — результат микро-эволюций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9.Основные направления эволюции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0.Основные закономерности эволюции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.Влияние человеческой деятельно</w:t>
              <w:softHyphen/>
              <w:t>сти на процессы эволюции вид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+</w:t>
            </w:r>
          </w:p>
        </w:tc>
      </w:tr>
      <w:tr>
        <w:trPr>
          <w:trHeight w:val="225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8.Происхожде</w:t>
              <w:softHyphen/>
              <w:t>ние человека (антропогенез) (6ч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2.Место человека в системе органического мира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3.Доказательства эволюционного происхождения человека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4.Этапы эволюции вида Человек разумный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5.Биосоциальная сущность вида Человек разумный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6.Человеческие расы, их родство и происхождение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.Человек как житель биосферы и его влияние на природу Земл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38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. Основы экологии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12 ч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.Среды жизни на Земле и экологические факторы воздействия на организмы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.Закономерности действия факторов среды на организм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60.Приспособленность организмов к влиянию факторов среды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61.Биотические связи в природе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62.Популяции как форма существования видов в природе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.Функционирование популяции и динамика ее численности в природе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.Биоценоз как сообщество живых организмов в природе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65.Понятие о биогеоценозе, экосистеме и биосфере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66.Развитие и смена биогеоценозов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67.Основные законы устойчивости живой природы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68.Рациональное использование природы и ее охрана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.Экскурсия № 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+</w:t>
            </w:r>
          </w:p>
        </w:tc>
      </w:tr>
      <w:tr>
        <w:trPr>
          <w:trHeight w:val="29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 Заключение(1ч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. Заключение по курсу «Основы общей биологии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0228" w:type="dxa"/>
        <w:jc w:val="left"/>
        <w:tblInd w:w="-4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896"/>
        <w:gridCol w:w="3745"/>
        <w:gridCol w:w="1042"/>
        <w:gridCol w:w="1042"/>
        <w:gridCol w:w="1042"/>
        <w:gridCol w:w="1074"/>
        <w:gridCol w:w="642"/>
      </w:tblGrid>
      <w:tr>
        <w:trPr>
          <w:trHeight w:val="18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урок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урока по теме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.</w:t>
              <w:br/>
              <w:t>часть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.</w:t>
              <w:br/>
              <w:t>задание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</w:tr>
      <w:tr>
        <w:trPr>
          <w:trHeight w:val="21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ктич.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Введение в основы общей биолог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– наука о живом мир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ойства живых организмо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форм живых организмов.</w:t>
              <w:br/>
              <w:t>Экскурсия № 1. «Биологическое разнообразие вокруг нас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. № 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чет по экскурс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Основы учения о клетк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.</w:t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я – наука, изучающая клетку. Многообразие клеток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состав клетк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вещества клет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летк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рганоиды клетки растений и животных.</w:t>
              <w:br/>
              <w:t>Л.р. № 1. «Многообразие растительных клеток. Сравнение растительной и животной клеток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.р. № 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 и энергии в клетк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интез белков в живой клетк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интез углеводов – фотосинтез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летки энергией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. 42-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Размножение и индивидуальное развитие организмов (онтогенез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ч.</w:t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размножения живых организмо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клетки. Митоз.</w:t>
              <w:br/>
              <w:t>Л.р. № 2. «Рассмотрение микропрепарата с делящимися клетками растения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.р. № 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оловых клеток. Мейоз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развитие организмов – онтогенез. </w:t>
              <w:br/>
              <w:t>Л.р. № 3. «Онтогенез на примере цветковых растений: зародыш семени, проросток, побеги взрослого растения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.р. № 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. 58-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Основы учения о наследственности и изменчив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ч.</w:t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1. Введение в генетик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генетика. Из истории развития генетик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генетик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 Основные закономерности наследств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.</w:t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ие опыты Г. Мендел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бридное скрещивание.</w:t>
              <w:br/>
              <w:t>Л.р. № 4. «Решение генетических задач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.р. № 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пленное наследование генов и кроссингове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аллельных и неаллельных гено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ование признаков, сцепленных с поло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ные болезни человек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 Закономерности изменчив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</w:t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ная (генотипическая) изменчивость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ипы изменчивости.</w:t>
              <w:br/>
              <w:t>Л.р. № 5. «Выявление генотипических и фенотипических проявлений у растений разных видов (или сортов), произрастающих в неодинаковых условиях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.р. № 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. 96-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Основы селекции растений, животны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ч.</w:t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ие основы селекции организмо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елекции растений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происхождения культурных растений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елекции животных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селекции микроорганизм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3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. 116-1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Происхождение жизни и развитие органического м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ч.</w:t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ставления о возникновении жизни на Земл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теория возникновения на Земл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фотосинтеза и биологического круговорота веществ в развитии жизн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азвития жизни на Земл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№ 2. «История живой природы местного региона (посещение школьного музея краеведения с палеонтологическими коллекциями)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. № 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. 131-13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чет по экскурс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 Учение об эволю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ч.</w:t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Становление эволюционного уч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.</w:t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я развития органического мира в биологи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эволюционной теории Ч.Дарвин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ущие силы эволюции: наследственность, изменчивость, борьба за существование, отбо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эволюции: многообразие видов и приспособленность организмов к среде обитания.</w:t>
              <w:br/>
              <w:t>Экскурсия № 3. «Приспособленность организмов к среде обитания и её относительный характер. Борьба за существование в природе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. № 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чет по экскурс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ставления об эволюции органического мир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Эволюционное уч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.</w:t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его структура и особенност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образования видов – видообразовани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микроэволюции и макроэволюци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эволюци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человеческой деятельности на процессы эволюции видо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онспек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омерности биологической эволюции.</w:t>
              <w:br/>
              <w:t>Л.р. № 6. «Изучение изменчивости у организма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.р. № 6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4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. 160-1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VIII. </w:t>
            </w:r>
            <w:r>
              <w:rPr>
                <w:b/>
                <w:sz w:val="22"/>
                <w:szCs w:val="22"/>
              </w:rPr>
              <w:t>Происхождение человека (антропогенез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особенности человека в системе органического мир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а эволюционного происхождения человек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эволюции вида Человек разумный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оциальная сущность вида Человек разумны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кие расы, их родство и происхождени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как житель биосферы и его влияние на природу Земл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4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. 183-1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X</w:t>
            </w:r>
            <w:r>
              <w:rPr>
                <w:b/>
                <w:sz w:val="22"/>
                <w:szCs w:val="22"/>
              </w:rPr>
              <w:t>. Основы эколог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ч.</w:t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. Основные законы взаимоотношений организм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.</w:t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ы жизни на Земле и экологические факторы воздействия на организмы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/>
              <w:t>§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действия факторов среды на организмы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0"/>
              <w:rPr/>
            </w:pPr>
            <w:r>
              <w:rPr/>
              <w:t>§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ность организмов к влиянию факторов среды.</w:t>
              <w:br/>
              <w:t>Л.р. № 7. «Приспособленность организмов к среде обитания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.р. № 7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0"/>
              <w:rPr/>
            </w:pPr>
            <w:r>
              <w:rPr/>
              <w:t>§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ические связи в природ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0"/>
              <w:rPr/>
            </w:pPr>
            <w:r>
              <w:rPr/>
              <w:t>§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я как форма существования видов в природ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0"/>
              <w:rPr/>
            </w:pPr>
            <w:r>
              <w:rPr/>
              <w:t>§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опуляции и динамика её численности в природ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0"/>
              <w:rPr/>
            </w:pPr>
            <w:r>
              <w:rPr/>
              <w:t>§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ценоз как сообщество живых организмов в природ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0"/>
              <w:rPr/>
            </w:pPr>
            <w:r>
              <w:rPr/>
              <w:t>§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биогеоценозе, экосистеме и биосфер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0"/>
              <w:rPr/>
            </w:pPr>
            <w:r>
              <w:rPr/>
              <w:t>§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мена биогеоценозов.</w:t>
              <w:br/>
              <w:t>Экскурсия № 4. «Парк как пример искусственного биогеоценоза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. № 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0"/>
              <w:rPr/>
            </w:pPr>
            <w:r>
              <w:rPr/>
              <w:t>§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. Охрана природных сообщест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ы устойчивости живой природы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0"/>
              <w:rPr/>
            </w:pPr>
            <w:r>
              <w:rPr/>
              <w:t>§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использование природы и её охрана.</w:t>
              <w:br/>
              <w:t>Л.р. № 8. «Оценка качества окружающей среды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.р. № 8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0"/>
              <w:rPr/>
            </w:pPr>
            <w:r>
              <w:rPr/>
              <w:t>§60</w:t>
            </w:r>
          </w:p>
          <w:p>
            <w:pPr>
              <w:pStyle w:val="Normal"/>
              <w:rPr/>
            </w:pPr>
            <w:r>
              <w:rPr/>
              <w:t>с. 226-2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. Заключ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>
          <w:trHeight w:val="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по курсу «Основы общей биологии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езультате изучения биологии учащиеся должны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называть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·          общие признаки живых организмов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·          признаки царств живой природы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·          причины и результаты эволюции;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водить примеры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·          усложнения растений и животных в процессе эволюции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·          природных и искусственных сообществ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·       изменчивости, наследственности и приспособленности растений и животных к среде обитани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·           наиболее распространенных видов и сортов растений, видов и пород животных;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характеризовать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·          строение, функции клеток бактерий, грибов, растений и животных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·          деление клетки, роль клеточной теории в обосновании единства органического мира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·          обмен веществ и превращение энергии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·          роль ферментов и витаминов в организме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·            особенности питания автотрофных и гетеротрофных организмов (сапрофитов, паразитов, симбионтов)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·          дыхание, передвижение веществ, выделение конечных продуктов жизнедеятельности в живом организме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·           иммунитет, его значение в жизни человека,  профилактику СПИДа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·           размножение, рост и развитие организмов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·          вирусы как неклеточные формы жизни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·           среды обитания организмов, экологические факторы (абиотические, биотические, антропогенные)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·          природные сообщества, пищевые связи в них,  приспособленность организмов к жизни в сообществе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·           искусственные сообщества, роль человека в продуктивности искусственных сообществ;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босновывать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·           взаимосвязь строения и функций органов и систем органов, организма и среды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·           родство млекопитающих животных и человека, человеческих рас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·          влияние экологических и социальных факторов, умственного и физического труда, физкультуры и спорта на здоровье человека; вредное влияние  алкоголя, наркотиков, курения на организм человека и его потомство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·          меры профилактики появления вредных привычек (курение, алкоголизм, наркомания);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·          влияние деятельности человека на многообразие видов растений и животных, на среду их обитания, последствия этой деятельности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·          роль биологического разнообразия, регулирования численности видов, охраны природных сообществ в сохранении равновесия в биосфере;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спознавать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·          организмы бактерий, грибов, лишайников, растений и животных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·          клетки, ткани, органы и системы органов растений, животных, человека;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равнивать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•           </w:t>
      </w:r>
      <w:r>
        <w:rPr>
          <w:kern w:val="2"/>
          <w:sz w:val="24"/>
          <w:szCs w:val="24"/>
        </w:rPr>
        <w:t>строение и функции клеток растений и животных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•           </w:t>
      </w:r>
      <w:r>
        <w:rPr>
          <w:kern w:val="2"/>
          <w:sz w:val="24"/>
          <w:szCs w:val="24"/>
        </w:rPr>
        <w:t>организмы прокариот и эукариот, автотрофов и гетеротрофов;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менять знания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•           </w:t>
      </w:r>
      <w:r>
        <w:rPr>
          <w:kern w:val="2"/>
          <w:sz w:val="24"/>
          <w:szCs w:val="24"/>
        </w:rPr>
        <w:t>о строении и жизнедеятельности растений и животных для обоснования приемов их выращивания, мер охраны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•           </w:t>
      </w:r>
      <w:r>
        <w:rPr>
          <w:kern w:val="2"/>
          <w:sz w:val="24"/>
          <w:szCs w:val="24"/>
        </w:rPr>
        <w:t>о строении и жизнедеятельности организма человека для обоснования здорового образа жизни, соблюдения гигиенических норм,  профилактики травм, заболевани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•           </w:t>
      </w:r>
      <w:r>
        <w:rPr>
          <w:kern w:val="2"/>
          <w:sz w:val="24"/>
          <w:szCs w:val="24"/>
        </w:rPr>
        <w:t>о строении и жизнедеятельности бактерий, грибов, о вирусах для обоснования приемов хранения продуктов питания, профилактики отравлений и заболевани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•           </w:t>
      </w:r>
      <w:r>
        <w:rPr>
          <w:kern w:val="2"/>
          <w:sz w:val="24"/>
          <w:szCs w:val="24"/>
        </w:rPr>
        <w:t>о видах, популяциях, природных сообществах для обоснования мер их охраны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•           </w:t>
      </w:r>
      <w:r>
        <w:rPr>
          <w:kern w:val="2"/>
          <w:sz w:val="24"/>
          <w:szCs w:val="24"/>
        </w:rPr>
        <w:t>о движущих силах эволюции для объяснения ее результатов: приспособленности организмов и  многообразия видов;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делать выводы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•           </w:t>
      </w:r>
      <w:r>
        <w:rPr>
          <w:kern w:val="2"/>
          <w:sz w:val="24"/>
          <w:szCs w:val="24"/>
        </w:rPr>
        <w:t>о клеточном строении организмов всех царств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•           </w:t>
      </w:r>
      <w:r>
        <w:rPr>
          <w:kern w:val="2"/>
          <w:sz w:val="24"/>
          <w:szCs w:val="24"/>
        </w:rPr>
        <w:t>о родстве и единстве органического мира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•           </w:t>
      </w:r>
      <w:r>
        <w:rPr>
          <w:kern w:val="2"/>
          <w:sz w:val="24"/>
          <w:szCs w:val="24"/>
        </w:rPr>
        <w:t>об усложнении растительного и животного мира в процессе эволюции, о происхождении человека от животных;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облюдать правила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•           </w:t>
      </w:r>
      <w:r>
        <w:rPr>
          <w:kern w:val="2"/>
          <w:sz w:val="24"/>
          <w:szCs w:val="24"/>
        </w:rPr>
        <w:t>приготовления микропрепаратов и рассматривания их под микроскопом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•           </w:t>
      </w:r>
      <w:r>
        <w:rPr>
          <w:kern w:val="2"/>
          <w:sz w:val="24"/>
          <w:szCs w:val="24"/>
        </w:rPr>
        <w:t>бережного отношения к организмам, видам, природным сообществам, поведения в природе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•           </w:t>
      </w:r>
      <w:r>
        <w:rPr>
          <w:kern w:val="2"/>
          <w:sz w:val="24"/>
          <w:szCs w:val="24"/>
        </w:rPr>
        <w:t>здорового образа жизни человека, его личной и  общественной гигиены; профилактики отравления ядовитыми грибами, растениями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еречень учебно-методических средств обучения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      Федеральный Государственный стандарт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     Природоведение. Биология. Экология: 5–11 классы: программы – М.: Вентана-Граф, 2010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      Пономарева И.Н., Корнилова О.А., Чернова Н.М.  Основы общей биологии. 9 кл. – М.: Вентана-Граф, 2007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полнительная литература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1.       Готовимся к единому государственному экзамену: Биология/ Общая биология. – М.: Дрофа, 2004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       А.А.Каменский, Н.А Соколова, С.А. Титов. Вступительные экзамены: ваша оценка по биологии. – М.: Издательский центр «Вентана - Граф», 1996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3.       А.А. Каменский и др. 1000 вопросов и ответов. Биология: учебное пособие для поступающих в вузы. – М.: Книжный дом «Университет», 1999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       Тесты. Биология 9 класс. Варианты и ответы централизованного тестирования – М.: ФГУ «Федеральный центр тестирования», 2007. -78с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       Щелчкова Е. Ю. Введение в общую биологию и экологию. 9 класс: поурочные планы по учебнику А. А. Каменского, Е. А. Криксунова, В. В. Пасечника/ авт-сост. Е. Ю. Щелчкова. – Волгоград: Учитель, 2010. – 293с.</w:t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 Знак Знак8"/>
    <w:basedOn w:val="Style5"/>
    <w:qFormat/>
    <w:rPr>
      <w:b/>
      <w:bCs/>
      <w:sz w:val="28"/>
      <w:szCs w:val="28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b/>
      <w:bCs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 Знак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BodyText2Char">
    <w:name w:val="Body Tex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32:00Z</dcterms:created>
  <dc:creator>могутова</dc:creator>
  <dc:description/>
  <cp:keywords/>
  <dc:language>en-US</dc:language>
  <cp:lastModifiedBy>Илгиз</cp:lastModifiedBy>
  <dcterms:modified xsi:type="dcterms:W3CDTF">2011-09-06T12:49:00Z</dcterms:modified>
  <cp:revision>3</cp:revision>
  <dc:subject/>
  <dc:title>Авторская программа к учебнику И</dc:title>
</cp:coreProperties>
</file>