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ПОВРЕЖДЕНИЯ ЛИСТЬЕВ БЕРЕЗЫ БОРОДАВЧАТО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рамутдинова Альбина (7 класс), Игметово, 2011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Гильмутдинова Зилия Галимьяновн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 xml:space="preserve">Лесистость РБ составляет 32,1 %, что превышает среднемировой показатель (27%) и соответствует лесистости США (32%). Леса Башкортостана имеют большую экономическую и экологическую ценность. Они выполняют важные противоэрозионные, почвозащитные и водоохранные функции, а так же служат источником древесины и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78200</wp:posOffset>
            </wp:positionH>
            <wp:positionV relativeFrom="line">
              <wp:posOffset>-77470</wp:posOffset>
            </wp:positionV>
            <wp:extent cx="2562225" cy="1804670"/>
            <wp:effectExtent l="0" t="0" r="0" b="0"/>
            <wp:wrapTight wrapText="bothSides">
              <wp:wrapPolygon edited="0">
                <wp:start x="-99" y="0"/>
                <wp:lineTo x="-99" y="21453"/>
                <wp:lineTo x="21600" y="2145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древесных лесных ресурсов.</w:t>
      </w:r>
    </w:p>
    <w:p>
      <w:pPr>
        <w:pStyle w:val="Style15"/>
        <w:ind w:right="-26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емель лесного фонда Республики Башкортостан составляет 6,3 млн. га. Леса по территории республики размещены неравномерно, лесистость колеблется от 6-10% в юго-западных районах до 60-90% в восточных и северо-восточных районах республики.</w:t>
      </w:r>
    </w:p>
    <w:p>
      <w:pPr>
        <w:pStyle w:val="Style15"/>
        <w:ind w:right="-26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первой группы занимают площадь 1360,7 тыс. га (25,4%), второй группы – 1365,4 тыс. га (25,4%) и третьей группы – 2641,4 тыс. га (49,2%)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есообразующие породы Республики Башкортостан – береза, липа, сосна, осина, ель, дуб и др. занимают более 99,7% земель, покрытых лесной растительностью, прочие древесные породы (черемуха) и кустарники (ива кустарниковая) – остальную площадь.</w:t>
      </w:r>
    </w:p>
    <w:p>
      <w:pPr>
        <w:pStyle w:val="Style15"/>
        <w:ind w:firstLine="420"/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5960</wp:posOffset>
            </wp:positionV>
            <wp:extent cx="2311400" cy="1945005"/>
            <wp:effectExtent l="0" t="0" r="0" b="0"/>
            <wp:wrapSquare wrapText="bothSides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материала проводился с 10.07-23.07 в лесу «Ланды» возле села Игметово Илишевского района Республики Башкортостан в рамках работы экологического кружка МОУ СОШ им. Р.Мусина с. Игметово</w:t>
      </w:r>
    </w:p>
    <w:p>
      <w:pPr>
        <w:pStyle w:val="Style15"/>
        <w:ind w:firstLine="420"/>
        <w:jc w:val="both"/>
        <w:rPr/>
      </w:pPr>
      <w:hyperlink r:id="rId4">
        <w:r>
          <w:rPr>
            <w:rStyle w:val="InternetLink"/>
            <w:sz w:val="28"/>
            <w:szCs w:val="28"/>
          </w:rPr>
          <w:t>Береза бородавчатая, или повислая — Betula pendula Roth (В. verrucosa Ehrh.)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ерево с белой корой, достигающее 25 м высотой, из семейств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березовых (Betulaceae). Ствол стройный, крона раскидистая. Веточки тонкие, обычно повисающие. Листья голые, треугольно-ромбические, в основании клиновидные, двояко-пильчатые, заостренные. Дерево однодомное. Цветки раздельнополые: мужские и женские развиваются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одних и тех же растениях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9300</wp:posOffset>
            </wp:positionH>
            <wp:positionV relativeFrom="paragraph">
              <wp:posOffset>635</wp:posOffset>
            </wp:positionV>
            <wp:extent cx="2648585" cy="2457450"/>
            <wp:effectExtent l="0" t="0" r="0" b="0"/>
            <wp:wrapSquare wrapText="bothSides"/>
            <wp:docPr id="3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ереза светолюбива, нетребовательна к почве, быстро заселяет вырубки, гари и другие невозделываемые участки. Доживает до 100 и даже до 200 лет. Древесина ее часто используется на топливо.</w:t>
      </w:r>
    </w:p>
    <w:p>
      <w:pPr>
        <w:pStyle w:val="Style15"/>
        <w:ind w:firstLine="42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 работы обусловлена тем, что исследований в этой области в Республике Башкортостан проводилось недостаточно.</w:t>
      </w:r>
    </w:p>
    <w:p>
      <w:pPr>
        <w:pStyle w:val="Style15"/>
        <w:ind w:firstLine="420"/>
        <w:jc w:val="both"/>
        <w:rPr/>
      </w:pPr>
      <w:r>
        <w:rPr>
          <w:b/>
          <w:bCs/>
          <w:color w:val="000000"/>
          <w:sz w:val="28"/>
          <w:szCs w:val="28"/>
        </w:rPr>
        <w:t>Цель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ыявление наиболее распространенных для данной местности биоповреждений березы бородавчатой в различных биотопах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ть все типы биоповреждений листьев нижней части кроны березы бородавчатой в трех различных биотопах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авнить результаты, полученные в этих биотопах и выявить доминирующий тип биоповреждений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числить коэффициент встречаемости для каждого типа повреждений во всех биотопах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исследований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бор биотопов;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модельных участков (полосы длиной 10 метров)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бор изучаемого материала (4-5 веток с листьями нижней части кроны березы бородавчатой в каждом модельном участке)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 листьев со срезанных веток (100 штук с каждого модельного участка)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дентификация и систематизация типов биоповреждений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числение встречаемости по формуле: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79570" cy="129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Участок основного лесного массива представляет собой примеси дуба, липы, березы.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Мною были выделены три березняка в различных биотопах: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ушечный березняк южной границы основного лесного массива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резняк, расположенный внутри основного лесного массива.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3. Опушечный березняк северной границы лесного массива.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При сборе материала для исследований возраст деревьев не учитывался, т.к. во всех биотопах присутствовали березы всех возрастов. В соответствии с методикой в каждом биотопе были выделены 11 модельных участков, на которых проводился сбор материала. Собирая по сто листьев с каждого модельного участка, идентифицировались биоповреждения. Все данные были занесены в рабочие таблицы. Найденные на листьях личинки насекомых идентифицировались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были составлены диаграммы, по которым было выявлено доминирующее повреждение.</w:t>
      </w:r>
    </w:p>
    <w:p>
      <w:pPr>
        <w:pStyle w:val="Style15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07460" cy="352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биоповреждений листьев систематизировались. При этом выяснено, что встречаемость повреждения «соскабливание» равна 100% в биотопах №1 и №3, а в биотопе №2 — в 63%.; «скручивание» отсутствует в биотопах №2 и №3, и 28% — в первом биотопе;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фрирование» встречается в 65% исследованных листьев биотопа №1, 27% — в биотопе №2 и 100% — в биотопе №3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ллы» и «скелетирование» встречаются в биотопе №1 — 82% случаев и 100% — в биотопах №2 и №3.;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менение окраски» 62% — в биотопе №1, 100% — в биотопе №2 и 82% — в биотопе №3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грызы», «сплошное объедание» и «минирование» встречаются в 100% случаев во всех биотопах, кроме биотопа №2, где «минирование» зафиксировано в 90% случаев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иболее встречаемые типы повреждений — «дырчатый погрыз», «сплошное объедание», «минирование».</w:t>
      </w:r>
    </w:p>
    <w:p>
      <w:pPr>
        <w:pStyle w:val="Style15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07460" cy="4805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отопе №1 доминирующее повреждение — «сплошное объедание». В биотопе №2 — сплошное объедание. В биотопе №3 — соскабливани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уждение результатов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было выявлено 3208 случаев биоповреждений, объединенных в 9 видов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аждом биотопе доминируют различные повреждения</w:t>
      </w:r>
      <w:hyperlink r:id="rId9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ым распространенным биоповреждением в данной местности является дырчатый погрыз и грубое (сплошное) объедание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нее всего было обнаружено повреждение в виде скручивания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резняк, находящийся внутри основного лесного массива, менее всего подвержен биоповреждениям — 63% поврежденных листьев, в то время как в других биотопах число поврежденных листьев более 70%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ервом биотопе были обнаружены пилильщики чешуйчатые. Во втором биотопе — так же несколько пилильщиков sp, и личинки мухи. В третьем биотопе — серпокрылка дубовая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о всех трех биотопах присутствовало множество тл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1. Всего на территории леса «Ланды» было обнаружено 9 типов биоповреждений. Это соскабливание, скручивание, скелетирование, минирование, дырчатый погрыз, сплошное объедание, галлы, гофрирование и изменение окраски.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2. Доминирующим биоповреждением в исследованном районе является «сплошное объедание» (23%). Реже всего встречаются «скручивание» (1%) и «гофрирование» (3%) (диаграмма №7)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3. На одном экземпляре березы присутствует до девяти типов повреждений. В опушечном березняке северной границы лесного массива встречаемость всех повреждений, кроме изменения окраски и скручивания равна 100%.</w:t>
      </w:r>
    </w:p>
    <w:p>
      <w:pPr>
        <w:pStyle w:val="Style15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местности береза бородавчатая подвержена биоповреждениям на 100%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1. Жигарев И.А., Общая экология: экскурсии, практические и лабораторные работы,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2. Райков Б.Е., Римский-Корсаков М.Н., Зоологические экскурсии, Москва 1994 г.</w:t>
      </w:r>
    </w:p>
    <w:p>
      <w:pPr>
        <w:pStyle w:val="Style15"/>
        <w:ind w:firstLine="420"/>
        <w:jc w:val="both"/>
        <w:rPr/>
      </w:pPr>
      <w:r>
        <w:rPr>
          <w:color w:val="000000"/>
          <w:sz w:val="28"/>
          <w:szCs w:val="28"/>
        </w:rPr>
        <w:t>3. Мамаев, Определитель насекомых по личинкам, Мос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имени Разиля Мусина с. Игметово муниципального района Илишев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кологический проект:</w:t>
      </w:r>
    </w:p>
    <w:p>
      <w:pPr>
        <w:pStyle w:val="Normal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«БИОПОВРЕЖДЕНИЯ ЛИСТЬЕВ БЕРЕЗЫ БОРОДАВЧАТО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760" w:hanging="0"/>
        <w:rPr/>
      </w:pPr>
      <w:r>
        <w:rPr/>
        <w:t>Выполнила обучающаяся 7 класса</w:t>
      </w:r>
    </w:p>
    <w:p>
      <w:pPr>
        <w:pStyle w:val="Normal"/>
        <w:ind w:left="4760" w:hanging="0"/>
        <w:rPr>
          <w:b/>
          <w:b/>
          <w:i/>
          <w:i/>
        </w:rPr>
      </w:pPr>
      <w:r>
        <w:rPr>
          <w:b/>
          <w:i/>
        </w:rPr>
        <w:t>Акрамутдинова Альбина</w:t>
      </w:r>
    </w:p>
    <w:p>
      <w:pPr>
        <w:pStyle w:val="Normal"/>
        <w:ind w:left="4760" w:hanging="0"/>
        <w:rPr/>
      </w:pPr>
      <w:r>
        <w:rPr/>
        <w:t xml:space="preserve">Руководитель: учитель биологии </w:t>
      </w:r>
    </w:p>
    <w:p>
      <w:pPr>
        <w:pStyle w:val="Normal"/>
        <w:ind w:left="4760" w:hanging="0"/>
        <w:rPr>
          <w:b/>
          <w:b/>
          <w:i/>
          <w:i/>
        </w:rPr>
      </w:pPr>
      <w:r>
        <w:rPr>
          <w:b/>
          <w:i/>
        </w:rPr>
        <w:t>Гильмутдинова З.Г.</w:t>
      </w:r>
    </w:p>
    <w:p>
      <w:pPr>
        <w:pStyle w:val="Normal"/>
        <w:ind w:left="4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ind w:left="4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sectPr>
      <w:type w:val="nextPage"/>
      <w:pgSz w:w="11906" w:h="16838"/>
      <w:pgMar w:left="1701" w:right="851" w:gutter="0" w:header="0" w:top="761" w:footer="0" w:bottom="761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osystema.ru/08nature/trees/04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ecosystem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4:00Z</dcterms:created>
  <dc:creator>Илгиз</dc:creator>
  <dc:description/>
  <cp:keywords/>
  <dc:language>en-US</dc:language>
  <cp:lastModifiedBy>Илгиз</cp:lastModifiedBy>
  <dcterms:modified xsi:type="dcterms:W3CDTF">2011-12-09T16:04:00Z</dcterms:modified>
  <cp:revision>1</cp:revision>
  <dc:subject/>
  <dc:title>БИОПОВРЕЖДЕНИЯ ЛИСТЬЕВ БЕРЕЗЫ БОРОДАВЧАТОЙ</dc:title>
</cp:coreProperties>
</file>