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имени Разиля Мусина с. Игметово муниципального района Илиш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ШМО                                         приказом директора школ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(протокол № ______                                        № ___ от  «____ » августа 2011 г.          от «____» _______ 201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ля учащихся 8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Гильмутдинова З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4"/>
        <w:widowControl/>
        <w:ind w:firstLine="567"/>
        <w:rPr/>
      </w:pPr>
      <w:r>
        <w:rPr>
          <w:rStyle w:val="FontStyle12"/>
          <w:b w:val="false"/>
          <w:sz w:val="24"/>
        </w:rPr>
        <w:t>Естественнонаучное образование - один из компонентов подготовки подрастающего поколения к самостоятельной жизни. Оно обеспечивает всестороннее развитие лич</w:t>
        <w:softHyphen/>
        <w:t>ности ребёнка за время его обучения и воспитания в школе.</w:t>
      </w:r>
    </w:p>
    <w:p>
      <w:pPr>
        <w:pStyle w:val="Style14"/>
        <w:widowControl/>
        <w:rPr/>
      </w:pPr>
      <w:r>
        <w:rPr>
          <w:rStyle w:val="FontStyle12"/>
          <w:b w:val="false"/>
          <w:sz w:val="24"/>
        </w:rPr>
        <w:t>Химия - неотъемлемая часть культуры. Поэтому необходима специальная психологи</w:t>
        <w:softHyphen/>
        <w:t>ческая подготовка, приводящая учащихся к осознанию важности изучения основного курса химии.</w:t>
      </w:r>
    </w:p>
    <w:p>
      <w:pPr>
        <w:pStyle w:val="Style14"/>
        <w:widowControl/>
        <w:ind w:firstLine="567"/>
        <w:rPr/>
      </w:pPr>
      <w:r>
        <w:rPr>
          <w:rStyle w:val="FontStyle12"/>
          <w:b w:val="false"/>
          <w:sz w:val="24"/>
        </w:rPr>
        <w:t>Предмет химии специфичен. Успешность его изучения связана с овладением химиче</w:t>
        <w:softHyphen/>
        <w:t>ским языком, соблюдением техники безопасности при выполнении химического экспери</w:t>
        <w:softHyphen/>
        <w:t>мента, осознанием многочисленных связей химии с другими предметами.</w:t>
      </w:r>
    </w:p>
    <w:p>
      <w:pPr>
        <w:pStyle w:val="Style14"/>
        <w:widowControl/>
        <w:ind w:firstLine="567"/>
        <w:rPr>
          <w:rStyle w:val="FontStyle12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>Рабочая программа разработана на основе Примерных программ основно</w:t>
        <w:softHyphen/>
        <w:t>го общего и среднего (полного) общего образования по химии (базовый уровень), соответст</w:t>
        <w:softHyphen/>
        <w:t>вующих федеральному компоненту государственного стандарта общего образования (базо</w:t>
        <w:softHyphen/>
        <w:t>вый уровень).</w:t>
      </w:r>
    </w:p>
    <w:p>
      <w:pPr>
        <w:pStyle w:val="Style14"/>
        <w:widowControl/>
        <w:ind w:firstLine="567"/>
        <w:rPr/>
      </w:pPr>
      <w:r>
        <w:rPr>
          <w:rStyle w:val="FontStyle12"/>
          <w:b w:val="false"/>
          <w:sz w:val="24"/>
        </w:rPr>
        <w:t>Федеральный компонент государственного стандарта общего образования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ённой распоряже</w:t>
        <w:softHyphen/>
        <w:t>нием Правительства Российской Федерации № 1756-р от 29 декабря 2001 г.; одобрен реше</w:t>
        <w:softHyphen/>
        <w:t>нием коллегии Минобразования России и Президиума Российской академии образования от 23 декабря 2003 г. № 21/12; утверждён приказом Минобразования России «Об утверждении федерального компонента государственных стандартов начального общего, основного обще</w:t>
        <w:softHyphen/>
        <w:t>го и среднего (полного) общего образования» от 5 марта 2004 г. № 1089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составлена на основе федерального компонента государственного образовательного стандарта основного общего образования по химии, примерной учебной программы основного общего образования по химии и  </w:t>
      </w:r>
      <w:r>
        <w:rPr>
          <w:rFonts w:cs="Times New Roman" w:ascii="Times New Roman" w:hAnsi="Times New Roman"/>
          <w:sz w:val="24"/>
          <w:szCs w:val="24"/>
        </w:rPr>
        <w:t>программы: курса химии для 8-11 классов для общеобразовательных учреждений.  Авторы: Н.Е. Кузнецова, И.М.Титова, А.Ю.Жегин (8-9 кл.); Н.Е.Кузнецова, И.М.Титова, Н.Н.Гара, А.Ю.Жегин (10-11 кл.). Базовый курс: учебник для 8 класса - Н.Е.Кузнецова, И.М.Титова, А.Ю.Жегин.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курса химии 8-9 класса является подготовка учащихся на уровне требований, предъявляемых Образовательным стандартом основного общего образования по химии (2004г). В соответствии с Базисным учебным планом (федеральный компонент), курс рассчитан на изучение в 8-9 классах общеобразовательной средней школы общим объемом 138 учебных часов </w:t>
      </w:r>
      <w:r>
        <w:rPr>
          <w:rFonts w:cs="Times New Roman" w:ascii="Times New Roman" w:hAnsi="Times New Roman"/>
          <w:sz w:val="24"/>
        </w:rPr>
        <w:t>из расчета – 2 учебных часа в нед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азового курса ориентировано на использование учащимися учебника для 8 класс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учебника для 9 класс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и задачник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Учебники построены по двухуровневому принципу: материал, соответствующий базисному учебному плану, а также материал для углубленного изучения при условии выделения на изучение предмета дополнительного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В курсе 8 класса учащиеся знакомятся первоначальными химическими понятиями. Курс химии предполагает изучение двух разделов. Первый посвящен теоретическим объяснениям химическим явлениям на основе атомно-молекулярного учения. Второй раздел посвящен изучению электронной теории и на ее основе рассмотрению периодического закона и системы химических элементов, строения и свойств веществ и сущности химических реакций. </w:t>
      </w:r>
      <w:r>
        <w:rPr>
          <w:rFonts w:cs="Times New Roman" w:ascii="Times New Roman" w:hAnsi="Times New Roman"/>
          <w:sz w:val="24"/>
          <w:szCs w:val="24"/>
        </w:rPr>
        <w:t>Он рассчитан на 2 часа в неделю для общеобразовательных клас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ник дает обширный материал для организации самостоятельной работы на уроках и домашней работы учащихся. В нем содержатся разноуровневые задания. Большое число разнообразных заданий предоставляет возможность учителю варьировать содержание самостоятельной работы по времени и уровню сло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учения химии, подходы к определению содержания курсов химии, последовательность изложения материала, методы и средства обучения, организация уроков химии, контроль усвоения знаний  рассматривается в методике обучения хими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пособии рассмотрены основы организации и конкретная методика проблемно-интегрированного обучения химии в общеобразовательной школ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й материа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, позволяющий организовать изучение базового курса путем организации познаватель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й Программы согласовано с содержанием примерной программы, рекомендованной Министерством образования и науки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раздела указано общее количество учебных часов, а также рекомендуемое разделение этого времени на теоретические занятия и практические занятия. Учитель может варьировать этот план, используя предусмотренный резерв учебн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истема уроков условна, но выделяются следующие ви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е опыты, разработанные учителем или учениками мультимедий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–игра.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учащихся вырабатываются умения и навыки решения задач не только на уровне обязательного минимума, но и на более высок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научения технике тестирования. Тесты предлагаются как в печатном, так и в компьютерном варианте, причем в компьютерном варианте, всегда с ограничени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самостоятельн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. Проводится на двух уровн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язательной подготовки - «3», уровень возможной подготовки - «4» и «5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укцио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публичной «продаже с молотка» «простых» предметов. «Продажу» осуществляют за знания - ответы, а «купившим» считается тот, кто последним даст правильный ответ. Предметы для продажи подбираются так, чтобы предложить «цепочку» ответов, где последний – самый трудный. Урок учит видеть явления, закономерности в окружающе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водные уро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таких уроков - создать у школьников соответствующие психологические установки на предстоящую учебную работу, вызвать интерес к знаниям, раскрыть практическую роль з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рок - дисп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спор, полемика. Главная ценность этих уроков состоит в том, что в них формируется диалектическое мышление школьников. Это непринужденный, живой разговор учащихся, высказывание собственного мнения и его обоснование, выработка умения вникать в доводы оппонента, обнаруживая слабые места, умения задавать вопросы по фактическому материалу темы, активное превращение знаний в уб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крепление изученного матери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дидактический смысл заключается в закреплении и осмыслении изученного материала в виде соответствующих навыков и умений, как моторных, так и интеллектуальных. Целью уроков закрепления является тренировка, которая должна обязательно предполагать необходимую вариативность работ, требующую от учащихся переноса знаний и умений и их использования в нестандартных ситуац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рок - зач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 отчитываются об усвоении какой-то темы программы или логически связанной группы вопросов. Зачеты бывают разных видов. Иногда они представляют собой комплексную проверку знаний: и по теории, и по решению задач, и по практической или лабораторной работе; иногда на зачет выносят какой-то один вид проверки. Зачет организуют и в строгом академическом стиле, и в форме игры. Он может быть письменным и устны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рок - изобретатель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ют творчество учащихся, их умения нестандартно мыслить, давать нестандартные решения задач. Они пробуждают вкус к усовершенствованию чего-то, рационализаторству. На уроках применяется комплекс методов обучения, активен не только учитель, но и школьники. </w:t>
        <w:br/>
        <w:t xml:space="preserve">Триединой целью таких уроков является учебно-воспитательная задача этапа усвоения новых знаний. Основное назначение - формирование знаний и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рок - консульт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такого урока - оказание учебной помощи ученикам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общение и систематизация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ая черта обобщающих уроков - приобретение школьниками новых знаний на базе систематизации и обобщения, переосмысления имеющихс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вторение изученн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твращение забывания усвоенного материала, углублении его связей с ранее изученным материалом, уточнении приобретенных представлен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практикум (п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ктическая работ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их уроках проводятся большие по объему и сложные по содержанию работы. </w:t>
      </w:r>
      <w:r>
        <w:rPr>
          <w:rFonts w:cs="Times New Roman" w:ascii="Times New Roman" w:hAnsi="Times New Roman"/>
          <w:sz w:val="24"/>
          <w:szCs w:val="24"/>
        </w:rPr>
        <w:t>Учащиеся самостоятельно выполняют практические работы. Компьютер на таких уроках может использоваться как виртуальная лаборат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рок - путешеств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- познавательная игра, в ходе которой совершаются с помощью книг, карт экспедиции в разные эпохи, страны. Они могут быть вводно-обзорные по теме и заключите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использованием компьют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в концентрированной форме изучать и повторять материал по теме в темпе, который каждый ученик сам подбирает в соответствии с индивидуальными особенност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химии, 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различных источников информации для решения познавательных задач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</w:rPr>
        <w:t>понимать:</w:t>
      </w:r>
    </w:p>
    <w:p>
      <w:pPr>
        <w:pStyle w:val="2"/>
        <w:numPr>
          <w:ilvl w:val="0"/>
          <w:numId w:val="19"/>
        </w:numPr>
        <w:spacing w:lineRule="auto" w:line="240"/>
        <w:rPr>
          <w:sz w:val="24"/>
          <w:szCs w:val="22"/>
        </w:rPr>
      </w:pPr>
      <w:r>
        <w:rPr>
          <w:b/>
          <w:i/>
          <w:sz w:val="24"/>
          <w:szCs w:val="22"/>
        </w:rPr>
        <w:t>важнейшие химические понятия</w:t>
      </w:r>
      <w:r>
        <w:rPr>
          <w:b/>
          <w:sz w:val="24"/>
          <w:szCs w:val="22"/>
        </w:rPr>
        <w:t>:</w:t>
      </w:r>
      <w:r>
        <w:rPr>
          <w:sz w:val="24"/>
          <w:szCs w:val="22"/>
        </w:rPr>
        <w:t xml:space="preserve"> </w:t>
      </w:r>
      <w:r>
        <w:rPr>
          <w:sz w:val="24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окислитель и восстановитель, окисление и восстановление, тепловой эффект реакции;</w:t>
      </w:r>
    </w:p>
    <w:p>
      <w:pPr>
        <w:pStyle w:val="2"/>
        <w:numPr>
          <w:ilvl w:val="0"/>
          <w:numId w:val="19"/>
        </w:numPr>
        <w:spacing w:lineRule="auto" w:line="240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 xml:space="preserve">основные законы </w:t>
      </w:r>
      <w:r>
        <w:rPr>
          <w:b/>
          <w:i/>
          <w:sz w:val="24"/>
          <w:szCs w:val="22"/>
        </w:rPr>
        <w:t>химии</w:t>
      </w:r>
      <w:r>
        <w:rPr>
          <w:b/>
          <w:sz w:val="24"/>
          <w:szCs w:val="22"/>
        </w:rPr>
        <w:t xml:space="preserve">: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зывать</w:t>
      </w:r>
      <w:r>
        <w:rPr>
          <w:rFonts w:cs="Times New Roman" w:ascii="Times New Roman" w:hAnsi="Times New Roman"/>
          <w:bCs/>
          <w:sz w:val="24"/>
        </w:rPr>
        <w:t xml:space="preserve"> изученные </w:t>
      </w:r>
      <w:r>
        <w:rPr>
          <w:rFonts w:cs="Times New Roman" w:ascii="Times New Roman" w:hAnsi="Times New Roman"/>
          <w:sz w:val="24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пределять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арактеризовать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ъяснять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зависимость свойств веществ от их состава и строения; природу химической связи (ионной, ковалентной, металлической);</w:t>
      </w:r>
    </w:p>
    <w:p>
      <w:pPr>
        <w:pStyle w:val="TextBodyIndent"/>
        <w:numPr>
          <w:ilvl w:val="0"/>
          <w:numId w:val="19"/>
        </w:numPr>
        <w:spacing w:lineRule="auto" w:line="240"/>
        <w:jc w:val="both"/>
        <w:rPr>
          <w:bCs/>
          <w:sz w:val="24"/>
        </w:rPr>
      </w:pPr>
      <w:r>
        <w:rPr>
          <w:b/>
          <w:bCs/>
          <w:i/>
          <w:iCs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TextBodyIndent"/>
        <w:spacing w:lineRule="auto" w:line="240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дл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ценки влияния химического загрязнения окружающей среды на организм человека и на другие живые организ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УЧЕБНО-ТЕМАТИЧЕСКИЙ ПЛАН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3"/>
        <w:gridCol w:w="687"/>
        <w:gridCol w:w="711"/>
        <w:gridCol w:w="1049"/>
        <w:gridCol w:w="770"/>
        <w:gridCol w:w="660"/>
      </w:tblGrid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69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хим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емы обращения с лабораторным оборудованием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раб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и химические явления с позиций атомно-молекулярного 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элементы и вещества в свете атомно-молекулярного уч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ещество» в физике и химии. Физические и химические явл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изических свойств вещест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. Молекулы. Химические элемен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Закон постоянства соста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 в хим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атома. Атомная единица массы. Относительная атомная масса элемен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молекулярная масса вещест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доли элементов в соединени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знак и химическая формул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имических элементов Д.И.Менделее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лентности элементов по формулам их соединений. Составление формул по валентност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ь-единица количества вещества. Молярная ма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. Закон сохранения массы и энерг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химических реакций и признаки их протекания. Тепловой эффект химической реакц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и энерг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химических реакц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хим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веществ - экспериментальные методы хим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язык как средство и метод познания хим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в окружающей нас природе и в техник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вещества и смеси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 «Очистка вещест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 «Растворимость вещест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 «Приготовление растворов заданной концентрации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газах. Воздух. Кислород. Гор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ей-Люссака  и Авогадр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расчеты на основании закона Авогадр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смесь газов. Расчет относительной плотности газ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– химический элемент и простое вещество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в лаборатории. Катализато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кислоро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лассы неорганических соедин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– гидроксиды основных оксид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 состав и номенклату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ксид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и, их свойства и способы получен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е основания. Получение и свой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генетическая связь неорганических соединений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следование свойств оксидов, кислот, оснований»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элементы, вещества и химические реакции в свете электронной теор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яд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й закон и периодическая система Д.И.Менделее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 и открытие периодического закон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их элементов и их периодические измен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рактовка периодического закон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в свете теории строения атом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химического элемента и его свойства на основе положения в периодической системе Д.И.Менделеева и теории строения ато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е состояние и химические связи атомов элемент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атомов при образовании молекул простых вещест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валентной связи и ее свой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 и ее свой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остояние вещест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 в свете электронной теор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тановительные реакц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кислительно-восстановительных реак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классификация химических реакций в свете электронной теор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од и его важнейшие соедин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– простое веществ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6 «Получение водорода и изучение  его свойств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- оксид водород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оге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системе химических элементов и строение их атом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 - простые веще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, соляная кислота и их свойств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7 «Получение соляной кислоты и опыты с ней. Решение экспериментальных задач по теме «Галогены»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я и научно-технический прогресс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онятия и теории хими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ное оборудование и приемы работы с ним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техники безопасности при работе в кабинете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1. Вводный урок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научно-технический прогресс. Основные понятия и теории химии. Лабораторное оборудование и приемы работы с ним.  Правила техники безопасности при работе в кабинете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л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тураль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физические тела, вещ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емы обращения с лабораторным оборудовани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аблицы с правилами техники безопасности и выполнения лабораторных опера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го  обращения с веществами и материалами, экологически грамотного поведения 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ческие элементы и вещества в свете атомно-молекулярного 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4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явления с позиций атомно-молекуляр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Атомы и молекулы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Химический элемент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>Знаки химических элементов, химические формулы.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Закон постоянства состава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Относительные атомная и молекулярная массы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>Атомная единица массы.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Количество вещества, моль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Молярная масса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Качественный и количественный состав вещества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Простые вещества (металлы и неметаллы). 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4"/>
        </w:rPr>
      </w:pPr>
      <w:r>
        <w:rPr>
          <w:sz w:val="24"/>
        </w:rPr>
        <w:t xml:space="preserve">Сложные вещества (органические и неорганическ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2380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лекция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ещество» в физике и химии. Физические и химическ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дготовка тео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тического во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Физические и хим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.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глекислого газ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Опыты по дифф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Рассмотрени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 различными физ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ими свойствами (медь, железо, цинк, сера, вода, хлорид натр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Пимеры физ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химических явл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изических   свойств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3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Измерение пл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рео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Опыты с колле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Шкала тверд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Расширение воды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Изучение свойств 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ществ: серы, жел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хара, поваренной соли, воды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збир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, молекулы, химические 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Модели атомов и 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екул. Кристал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ш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Коллекция металлов и не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химических элементов в природе. Простые и сложные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 -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- 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я работа.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Электролиз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Возгонка й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формирования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Закон постоянства состава. Химические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 - творческие за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 в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- 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я работа.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атома. Атомная единица массы. Относительная  атомная масса эле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 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молекулярная масса вещества. Массовая доля  элемента в соедин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мини-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 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числение относительной молекулярной массы веществ, массовой доли элементов по химическим формулам. Вычисление молярной массы вещ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знак и химическая форму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1.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путешествие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имических элементов Д.И.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иодическая система химических элементов Д.И.Менделее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лекция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лентности элементов по формулам их соединений. Составление  формул по вален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дготовка тео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тического во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мини-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та.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авлению и определению валентности химических элементов в формулах бин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 Моль. Молярная масса.  Решение задач: расчеты  по химическим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Коллекция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м 1 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ение массы вещества по известному количеству вещества и определение количества вещества по известной масс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положений атомно-молекулярного у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 xml:space="preserve">: знаки химических элементов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й элемент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, молекула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ые атомная и молекулярная массы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, классификация вещест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ярная масса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постоянства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 по их символам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признаки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 по их формулам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элемента в бинарных соединениях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распознавать </w:t>
      </w:r>
      <w:r>
        <w:rPr>
          <w:rFonts w:cs="Times New Roman" w:ascii="Times New Roman" w:hAnsi="Times New Roman"/>
          <w:sz w:val="24"/>
          <w:szCs w:val="20"/>
        </w:rPr>
        <w:t>простые и сложные вещества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описывать </w:t>
      </w:r>
      <w:r>
        <w:rPr>
          <w:rFonts w:cs="Times New Roman" w:ascii="Times New Roman" w:hAnsi="Times New Roman"/>
          <w:sz w:val="24"/>
          <w:szCs w:val="20"/>
        </w:rPr>
        <w:t>связь между физическими свойствами в-ва и его применением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объяснять </w:t>
      </w:r>
      <w:r>
        <w:rPr>
          <w:rFonts w:cs="Times New Roman" w:ascii="Times New Roman" w:hAnsi="Times New Roman"/>
          <w:sz w:val="24"/>
          <w:szCs w:val="20"/>
        </w:rPr>
        <w:t>отличие физических явлений от химических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бинарных соединений по валентности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носительную молекулярную массу вещест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химического элемента по формуле соединения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ещества по массе, или массу по количеству веществ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характеризовать</w:t>
      </w:r>
      <w:r>
        <w:rPr>
          <w:rFonts w:cs="Times New Roman" w:ascii="Times New Roman" w:hAnsi="Times New Roman"/>
          <w:sz w:val="24"/>
          <w:szCs w:val="20"/>
        </w:rPr>
        <w:t xml:space="preserve"> химический элемент по его положению в П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Химические реакции. Закон сохранения массы и энергии (5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явления с позиций атомно-молекуляр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имическая реакция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ение и схема химической реакции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и признаки химических реакций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хранение массы веществ при химических реакциях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лассификация химических реакций по различным признакам: числу и составу исходных и полученных веществ; поглощению или выделению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. Урок-лекция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химических реакций. Признаки и условия протекания химических реак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. Экзотермические и эндотермические реакции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меры химических реакций видов: разложение малахита, бихромата аммония, получение сульфида железа, горение магния, взаимодействие соляной кислоты с карбонатом на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бор моделей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ы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знаки протекания химических реакций: нагревание медной проволоки; взаимодействие растворов едкого натра и хлорида мед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массы и энергии, их взаимосвязь в законе сохранения материи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ыты иллюстрирующие закон сохранения массы вещества: горение свечи на весах с поглащением продуктов горения, окисление металлов в закрытых сосудах со взвешиванием, обменные реакции в приборах для иллюстрации зак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Презент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решение задач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)  - тест.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Расче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числение по химическим уравнениям масс, количеств веществ: а) вступивших в реа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образовавшихся в результате реак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ини-заче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ны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ипы химических реакций: разложение гидроксид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заимодействие железа с раствором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заимодействие оксида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раствором соляной кисл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акци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веществ по их формулам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химических реакций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0"/>
        </w:rPr>
        <w:t xml:space="preserve"> признаки и условия  осуществления химических  реакций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объяснять </w:t>
      </w:r>
      <w:r>
        <w:rPr>
          <w:rFonts w:cs="Times New Roman" w:ascii="Times New Roman" w:hAnsi="Times New Roman"/>
          <w:sz w:val="24"/>
          <w:szCs w:val="20"/>
        </w:rPr>
        <w:t>отличие химических явлений от физических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авнения химических реакций различных типов (расставлять коэффициенты в уравнениях химических реакций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применять</w:t>
      </w:r>
      <w:r>
        <w:rPr>
          <w:rFonts w:cs="Times New Roman" w:ascii="Times New Roman" w:hAnsi="Times New Roman"/>
          <w:sz w:val="24"/>
          <w:szCs w:val="20"/>
        </w:rPr>
        <w:t xml:space="preserve"> закон сохранения массы веществ при решении задач по уравнениям химических реакци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вещества или массу по количеству вещества, или массе реагентов или продуктов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ы химии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явления с позиций атомно-молекуляр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м анализе и синтез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вещест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язы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1. Урок-диспут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оде как средстве научного познания действительности. Методы, связанные с непосредственным изучением веществ: наблюдение, описание, сравнение, химический эксперимент. Анализ и синтез веществ – экспериментальные методы химии. Качественный и количественный анализ. Понятие об индикат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одготовка теоретичекого    в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творческие за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краски индикаторов в различных сред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аукцион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язык (термины и названия, знаки, формулы, уравнения), его важнейшие функции в химической нау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ктант.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имии (общенаучные и химические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ую символику (информацию, которую можно получить, пользуясь периодической системой Д.И.Менделеева и из уравнений химических реакц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го  обращения с веществами и материалами, экологически грамотного поведения  в окружающе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Вещества в окружающей нас природе и технике 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явления с позиций атомно-молекуляр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Чистые вещества и смеси вещест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родные смеси: воздух, природный газ, нефть, природные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над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. Урок-практику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чистка веществ»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тепень чистоты и виды загрязнения веществ. Разделение смесей. Очистка веществ – фильтрование, перегонка, выпаривание. Идентификация веществ с помощью определения температур плавления и кипения.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родные смес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 получения чистых вещест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Разделение смесей различными методами (отстаивание, фильтрование, с помощью делительной воронки, методом хроматографии, дистилля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Коллекция «Нефть и нефтепродук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е опыты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Ознакомление с образцами минералов и горных п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Разделение смеси серы и железа, разделение смеси нефти и в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воримость веществ»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творах как гомогенных физико-химических системах. Растворимость веществ. Факторы, влияющие на растворимость твердых веществ и газо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актикум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готовление растворов заданной концентрации»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: массовая доля растворенного веществ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Расче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Вычисление массовой доли по массе растворенного вещества и объему или массе раствор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Вычисление массы, объема, количества растворенного вещества и растворителя по определенной концентрации раство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Темы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Вещества в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Понятие о веществах как о сырье, материалах и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 природоохранительное значение очистных сооружений и экологически чистых технолог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могенные и гетерогенные смес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родные смеси как источник получения чистых вещест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лассификация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ычислять</w:t>
      </w:r>
      <w:r>
        <w:rPr>
          <w:rFonts w:cs="Times New Roman" w:ascii="Times New Roman" w:hAnsi="Times New Roman"/>
          <w:sz w:val="24"/>
          <w:szCs w:val="20"/>
        </w:rPr>
        <w:t xml:space="preserve"> массу воды и веществ в растворах с определенной массовой доле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астворенного веществ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ледовать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авилам пользования химической посудой и лаборатор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Понятие о газах. Воздух. Кислород. Горение (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явления с позиций атомно-молекуляр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Кислород.</w:t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Физические и химические свойства кислорода.</w:t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Получение и приме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над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. 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нятие о газах. Законы Гей-Люссака и Авогадро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четы на основании газовых законо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дух смесь газов. Относительная плотность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химический        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Опыты, подтверждающие состав воздух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5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омбинированный урок.</w:t>
              </w:r>
            </w:hyperlink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слород – химический  элемент и простое вещество. Аллотропия. Оз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6. 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лучение кислорода в промышленности и лаборатории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Получение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Опыты по воспламенению и г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-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 – закрепление изученного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имические свойства и применение кисл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тес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Сжигание в атм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слорода серы, уг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го фосфора,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Опыты по воспламенению и горе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Темы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Атмосфера – воздушная оболочка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) Тенденции к изменению состава воздуха в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 Основные источники загрязнения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) Транспортный перенос загряз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) Международное соглашение о защите атмосфе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Знать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молярный объем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остав молекулы кисл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писыв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словия горения и способы его прекращ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язь между свойствами кислорода и сферами его примен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ойства и физиологическое действие озона на организ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пособы защиты окружающей среды от загрязн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вычислять </w:t>
      </w:r>
      <w:r>
        <w:rPr>
          <w:rFonts w:cs="Times New Roman" w:ascii="Times New Roman" w:hAnsi="Times New Roman"/>
          <w:sz w:val="24"/>
          <w:szCs w:val="20"/>
        </w:rPr>
        <w:t>объемы газов по известному количеству вещества одного из вступивших в реакцию или получающихся вещест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следовать </w:t>
      </w:r>
      <w:r>
        <w:rPr>
          <w:rFonts w:cs="Times New Roman" w:ascii="Times New Roman" w:hAnsi="Times New Roman"/>
          <w:sz w:val="24"/>
          <w:szCs w:val="20"/>
        </w:rPr>
        <w:t>правилам получения и собирания кислоро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аспознавать </w:t>
      </w:r>
      <w:r>
        <w:rPr>
          <w:rFonts w:cs="Times New Roman" w:ascii="Times New Roman" w:hAnsi="Times New Roman"/>
          <w:sz w:val="24"/>
          <w:szCs w:val="20"/>
        </w:rPr>
        <w:t>опытным путем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Основные классы неорганических соединений (12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явления с позиций атомно-молекуляр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классы неорганических веществ (оксиды, кислоты, соли, основания)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ческие свойства оксидов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ческие свойства кислот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ческие свойства солей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имические свойства оснований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получения оксидов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получения кислот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получения солей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567" w:hanging="20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получения ос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над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8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. 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лассификация неорганических со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сиды – состав, номенклатура, классификация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Образцы соединений представителей кислот, солей, нерастворимых  оснований, щелочей,  окс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Образцы простых веществ и их соединений,  образованных  элементами одного периода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 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Расмотрение образцов оксидов, кислот,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). Получение углекислого газа и взаимодействие его с известковой  водой. </w:t>
            </w:r>
          </w:p>
        </w:tc>
      </w:tr>
      <w:tr>
        <w:trPr>
          <w:trHeight w:val="2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дроксидах – кислотах и основаниях. Названия и состав оснований. Гидроксогруп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 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Изменение окраски   индикаторов в растворах кислот,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ция кислот, их состав, названия.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химический        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Изменение окраски   индикаторов в растворах кислот, щелоче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У-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названия солей, правила составления формул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5. Урок – самостоятельная работ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кс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3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6. Урок с использованием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активности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3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Опыты, иллюстрирующие химические свойства отдельных классов соединен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-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и, их свойства и способы пол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амопрове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амостоятельная работа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3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Взаимодействие натрия и кальция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Действие индикатор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-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растворимые основания, их свойства и способы пол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Темы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У-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мфотерность. Оксиды и гидроксиды, обладающие амфотерными свой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подготовка теоретическ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мини-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Презентация.</w:t>
            </w:r>
          </w:p>
        </w:tc>
      </w:tr>
      <w:tr>
        <w:trPr>
          <w:trHeight w:val="2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У-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с использованием компьютер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имические свойства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та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 3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).  Опыты, иллюстрирующие общие свойства веществ различных класс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У-1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Урок – практикум</w:t>
              </w:r>
            </w:hyperlink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ификация и генетическая связь неорганических вещест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следование свойств оксидов, кислот, оснований»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Опыты, иллюстрирующие существование  генетической связи   между соеди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сфора, углерода, натрия, каль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Образцы простых веществ и их соединений,  образованных  элементами одного пери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-12 Урок – контрольная работа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трольная работа №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контрольная работа.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Знать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улы химических веществ и уравнения химических реакций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лассификацию неорганических веще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зывать </w:t>
      </w:r>
      <w:r>
        <w:rPr>
          <w:rFonts w:cs="Times New Roman" w:ascii="Times New Roman" w:hAnsi="Times New Roman"/>
          <w:sz w:val="24"/>
          <w:szCs w:val="20"/>
        </w:rPr>
        <w:t>вещества по их химическим формула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составлять </w:t>
      </w:r>
      <w:r>
        <w:rPr>
          <w:rFonts w:cs="Times New Roman" w:ascii="Times New Roman" w:hAnsi="Times New Roman"/>
          <w:sz w:val="24"/>
          <w:szCs w:val="20"/>
        </w:rPr>
        <w:t>формулы неорганических соединений различных классов (по валентност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пределя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надлежность  неорганических веществ к  определенному класс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дукты химических реакций по формулам исходных вещест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сходные вещества по формулам продуктов химических реа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0"/>
        </w:rPr>
        <w:t>химические  свойства неорганических веществ различных класс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составлять </w:t>
      </w:r>
      <w:r>
        <w:rPr>
          <w:rFonts w:cs="Times New Roman" w:ascii="Times New Roman" w:hAnsi="Times New Roman"/>
          <w:sz w:val="24"/>
          <w:szCs w:val="20"/>
        </w:rPr>
        <w:t>уравнения химических реа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ледов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ам пользования химической посудой и лабораторным оборудование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ам нагре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ам работы с растворами кислот и щелоч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аспознавать</w:t>
      </w:r>
      <w:r>
        <w:rPr>
          <w:rFonts w:cs="Times New Roman" w:ascii="Times New Roman" w:hAnsi="Times New Roman"/>
          <w:sz w:val="24"/>
          <w:szCs w:val="20"/>
        </w:rPr>
        <w:t xml:space="preserve"> растворы кислот и щел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Строение атома 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реакции в свете электрон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Строение атома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Ядро (протоны, нейтроны) и электроны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отопы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троение электронных оболочек атомов первых 20 элементов периодической системы Д.И. 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над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. Урок-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ение атома. Строение ядра. Изотопы. Химический элемент – определенный вид атома. Строение электронных оболочек атомо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ктан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 1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 2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Демон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). Модели атомов различны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Строение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)Распределение электронов по уровням атомов химических элементов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ери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Знать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химический элемен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объяснять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зический смысл порядкового номера химического элемента, номер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группы и периода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ходство и различие в строении атомов химических элементов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составлять</w:t>
      </w:r>
      <w:r>
        <w:rPr>
          <w:rFonts w:cs="Times New Roman" w:ascii="Times New Roman" w:hAnsi="Times New Roman"/>
          <w:sz w:val="24"/>
          <w:szCs w:val="20"/>
        </w:rPr>
        <w:t xml:space="preserve"> схемы строения  атомов первых 20 элементов П.С.  Д.И.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32"/>
        </w:rPr>
        <w:t>Периодический закон и периодическая система химических элементов Д.И.Менделеева (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реакции в свете электрон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 xml:space="preserve">Периодический закон и периодическая система химических элементов Д.И. Менделеева. </w:t>
      </w:r>
    </w:p>
    <w:p>
      <w:pPr>
        <w:pStyle w:val="TextBodyIndent"/>
        <w:numPr>
          <w:ilvl w:val="0"/>
          <w:numId w:val="20"/>
        </w:numPr>
        <w:spacing w:lineRule="auto" w:line="240"/>
        <w:rPr>
          <w:sz w:val="24"/>
        </w:rPr>
      </w:pPr>
      <w:r>
        <w:rPr>
          <w:sz w:val="24"/>
        </w:rPr>
        <w:t>Группы и периоды периодической сист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1. Урок-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 и открытие периодическ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подготовка теоретическ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ктант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Набор слайдов, таблиц «Периодический закон и строение ат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Образцы щелочных металлов и галогенов.</w:t>
            </w:r>
          </w:p>
        </w:tc>
      </w:tr>
      <w:tr>
        <w:trPr>
          <w:trHeight w:val="2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их элементов и их периодически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Образцы щелочных металлов и галог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). Взаимодействие щелочных металлов и галогенов с простыми и сложными веществами.    </w:t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рактовка периодического зак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 4. Урок – закрепл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в свете строения атома. Физический смысл номера периода и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прове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5. Урок –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химических свойств элементов главных подгрупп и периодичность их изменения в свете электронного строения ат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электроотрицательность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а на основе его положения в периодической системе Д.И.Менделеева. Научное значение периодического зак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гр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Взаимодействие щелочных металлов и галогенов с простыми и сложны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ериодического закона для развития науки и техники. Роль периодического закона в создании научной картины мир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Зна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иодический закон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лектроотрица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бъясня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зический смысл порядкового номера химического элемента, номера группы и период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кономерности  изменения свойств элементов в пределах малых периодов и главных подгрупп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характеризовать</w:t>
      </w:r>
      <w:r>
        <w:rPr>
          <w:rFonts w:cs="Times New Roman" w:ascii="Times New Roman" w:hAnsi="Times New Roman"/>
          <w:sz w:val="24"/>
          <w:szCs w:val="20"/>
        </w:rPr>
        <w:t xml:space="preserve"> элементы (от водорода до кальция) на основе их положения в П.С. Д.И.Менделеева и особенности строения их атом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неорганических соединений изученных класс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хемы строения атомов первых 20 элементов периодической системы Д.И.Менделеев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описывать</w:t>
      </w:r>
      <w:r>
        <w:rPr>
          <w:rFonts w:cs="Times New Roman" w:ascii="Times New Roman" w:hAnsi="Times New Roman"/>
          <w:sz w:val="24"/>
          <w:szCs w:val="20"/>
        </w:rPr>
        <w:t xml:space="preserve"> свойства высших оксидов химических элементов (№ 1-20), а также свойства соответствующих им кислот и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Строение вещества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реакции в свете электрон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молекул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имическая связь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ы химических связей: ковалентная (полярная и неполярная), ионная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</w:rPr>
        <w:t xml:space="preserve">Понятие о степени окисления. </w:t>
      </w:r>
    </w:p>
    <w:p>
      <w:pPr>
        <w:pStyle w:val="2"/>
        <w:numPr>
          <w:ilvl w:val="0"/>
          <w:numId w:val="28"/>
        </w:numPr>
        <w:spacing w:lineRule="auto" w:line="240"/>
        <w:rPr>
          <w:sz w:val="24"/>
        </w:rPr>
      </w:pPr>
      <w:r>
        <w:rPr>
          <w:sz w:val="24"/>
        </w:rPr>
        <w:t>Типы кристаллических решеток (атомная, молекулярная, ионная и металличе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1. Урок-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е состояние атомов в свете теории электронного строения. Валентные элект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Набор слайдов, таблиц «Периодический закон и строение ат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Образцы щелочных металлов и гало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</w:tc>
      </w:tr>
      <w:tr>
        <w:trPr>
          <w:trHeight w:val="2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ато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. Модели кристаллических решеток веществ с  ионным, атомным  и молекулярным строением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збир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и механизм ее образования. Неполярная и полярная ковалентные связи. Свойства ковалентной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прове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Возгонка й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Испарение твердого углекисл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 4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и структурные формулы веществ. Ионная связь и механизм е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5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подготовка теоретическ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ктант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6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остояние веществ. Кристаллические решетки: атомная, ионная, молекулярная – и их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0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Модели кристаллических решеток веществ с  ионным, атомным  и молекулярным 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пределять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епень окисления элементов в соединениях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ип химической связи между атомами в простых веществах и типичных соедин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Химические реакции в свете электронной теории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реакции в свете электрон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 и восстановитель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и восстано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1. Урок-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сущность химической реакции. Реакции, протекающие с изменением степени окисления. Окислительно-восстановительные реакции. Процессы окисления и восстановления. Окислитель и восстанов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мини-заче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). Примеры ОВР различных типов: горение веществ, взаимодействие металлов с галогенами, серой, растворами солей, кисл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</w:tc>
      </w:tr>
      <w:tr>
        <w:trPr>
          <w:trHeight w:val="1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 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равнений. Расстановка коэффициентов методом электронного баланса. Общая характеристика окислительно-восстановительных реакций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</w:t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свете электронной те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тест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Таблиц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 и восстановител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и восстано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степень окисления элемента в со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Водород и его важнейшие соединения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реакции в свете электрон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одород, физические и химические свойств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олучение и применение водород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да и ее свойств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оворот воды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омбинированный урок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– химический элемент и простое вещество. Изотопы водорода. Физические и химические свойства вод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бот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я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2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омбинированный урок.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олучение водорода. Водород – экологически чистое топливо; перспективы его ис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Получение водорода  в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Легкость вод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. Горение водород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).Восстановление меди из оксида в токе водорода.</w:t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 Урок –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6 «Получение водорода и исследование его свойст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рак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водорода – вода: состав, пространственное строение. Физические и химические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бот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Опыты, подтверждающие химические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следовать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авилам получения и собирания водород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распознавать </w:t>
      </w:r>
      <w:r>
        <w:rPr>
          <w:rFonts w:cs="Times New Roman" w:ascii="Times New Roman" w:hAnsi="Times New Roman"/>
          <w:sz w:val="24"/>
          <w:szCs w:val="20"/>
        </w:rPr>
        <w:t>водород опытным путем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называть</w:t>
      </w:r>
      <w:r>
        <w:rPr>
          <w:rFonts w:cs="Times New Roman" w:ascii="Times New Roman" w:hAnsi="Times New Roman"/>
          <w:sz w:val="24"/>
          <w:szCs w:val="20"/>
        </w:rPr>
        <w:t xml:space="preserve"> и  </w:t>
      </w:r>
      <w:r>
        <w:rPr>
          <w:rFonts w:cs="Times New Roman" w:ascii="Times New Roman" w:hAnsi="Times New Roman"/>
          <w:b/>
          <w:sz w:val="24"/>
          <w:szCs w:val="20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0"/>
        </w:rPr>
        <w:t>свойства водорода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32"/>
        </w:rPr>
        <w:t>Галогены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реакции в свете электрон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огены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лороводород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яная кислота и ее со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алогенов как химических элементов и простых веществ. Строение атомов галогенов. Нахождение галогенов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л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амостоятельна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бот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хим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 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химические свойства галогенов. Получение хлора и хлороводорода в лаборатории и промышлен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Лабораторные опыт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Распознавание соляной кислоты, хлоридов, бромидов, иодидов.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3. Урок –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и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7 «Получение соляной кислоты и опыты с ней. Решение экспериментальных задач по теме «Галогены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рак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24"/>
          <w:szCs w:val="20"/>
        </w:rPr>
        <w:t>называть и характеризовать</w:t>
      </w:r>
      <w:r>
        <w:rPr>
          <w:rFonts w:cs="Times New Roman" w:ascii="Times New Roman" w:hAnsi="Times New Roman"/>
          <w:sz w:val="24"/>
          <w:szCs w:val="20"/>
        </w:rPr>
        <w:t xml:space="preserve"> свойства галогенов, хлороводорода, соля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Обобщение и систематизация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явления с позиций атомно-молекулярного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химические реакции в свете электрон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. Контроль за ее выполнение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38"/>
        <w:gridCol w:w="26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а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. Урок - консуль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ериодический закон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ериодическая система в свете строения атома. Характеристика химического эл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Генетическая связь между основными классами неорганических веществ.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химических реакци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уст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дготовка теоретического в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) письме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самостоятельная 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С. х.э. Д.И.Менделеева.</w:t>
            </w:r>
          </w:p>
        </w:tc>
      </w:tr>
      <w:tr>
        <w:trPr>
          <w:trHeight w:val="8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. Урок –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)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 тестировани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С. х.э. Д.И.Менделее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рактеризова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химические элементы по положению в периодической системе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химические свойства веществ различных  классов;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устанавливать</w:t>
      </w:r>
      <w:r>
        <w:rPr>
          <w:rFonts w:cs="Times New Roman" w:ascii="Times New Roman" w:hAnsi="Times New Roman"/>
          <w:sz w:val="24"/>
          <w:szCs w:val="20"/>
        </w:rPr>
        <w:t xml:space="preserve"> генетическую  связь между представителями веществ из различных класс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описывать</w:t>
      </w:r>
      <w:r>
        <w:rPr>
          <w:rFonts w:cs="Times New Roman" w:ascii="Times New Roman" w:hAnsi="Times New Roman"/>
          <w:sz w:val="24"/>
          <w:szCs w:val="20"/>
        </w:rPr>
        <w:t xml:space="preserve"> способы защиты окружающей среды от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.Б.Васильева, И.Н.Иванова. Химия. Естествознание. Содержание образования: Сборник нормативно-правовых документов и методических материалов. М. «Вентана – Граф», 2007 г.    </w:t>
      </w:r>
    </w:p>
    <w:p>
      <w:pPr>
        <w:pStyle w:val="Footnote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.С.Зайцев. Методика обучения химии: Теоретический и прикладной аспекты. Гуманит. изд. центр ВЛАДОС, 1999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Е.Кузнецова,И.М.Титова,Н.Н.Гара,А.Ю.Жегин. Химия.8 класс. М., «Вентана –Граф», 2006г.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Е.Кузнецова, И.М.Титова, Н.Н.Гара, А.Ю.Жегин. Программы по химии для 8-11 классов общеобразовательных учреждений. М. «Вентана – Граф», 2006 г.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аталов. Уроки химии  8 класс. Методическое пособие. М. «Вентана – Граф», 200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М.А.Шаталов, Н.Е.Кузнецова. Обучение химии. Решение интегративных учебных проблем. Методическое пособие 8-9 классы. М. «Вентена- Граф».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мпьютерное  обеспечение  уро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КТ, необходимых для реализации настоящей программы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:</w:t>
      </w:r>
      <w:r>
        <w:rPr>
          <w:rFonts w:cs="Times New Roman" w:ascii="Times New Roman" w:hAnsi="Times New Roman"/>
          <w:sz w:val="24"/>
          <w:szCs w:val="24"/>
        </w:rPr>
        <w:br/>
        <w:t>· мультимедийные компьютеры,</w:t>
        <w:br/>
        <w:t>· мультимедиа проектор;</w:t>
        <w:br/>
        <w:t>· принтер;</w:t>
        <w:br/>
        <w:t>· сканер.</w:t>
        <w:br/>
        <w:br/>
      </w:r>
      <w:r>
        <w:rPr>
          <w:rFonts w:cs="Times New Roman" w:ascii="Times New Roman" w:hAnsi="Times New Roman"/>
          <w:bCs/>
          <w:i/>
          <w:color w:val="070707"/>
          <w:sz w:val="24"/>
          <w:szCs w:val="24"/>
        </w:rPr>
        <w:t>Программные средства:</w:t>
      </w:r>
      <w:r>
        <w:rPr>
          <w:rFonts w:cs="Times New Roman" w:ascii="Times New Roman" w:hAnsi="Times New Roman"/>
          <w:bCs/>
          <w:color w:val="070707"/>
          <w:sz w:val="24"/>
          <w:szCs w:val="24"/>
        </w:rPr>
        <w:br/>
        <w:t>· операционная система Windows;</w:t>
        <w:br/>
        <w:t>· полный пакет офисных приложений Microsoft Offi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70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707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70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Cs/>
          <w:color w:val="070707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.Радецкий, В.П. Горшкова, Л.Н. Кругликова. Дидактический материал по химии для 8-9 классов, М.Просвещение, 2004г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Н.Богданова,Л.М.Мещерякова. Сборник тестовых заданий для тематического и итогового контроля.  Химия 8-9 класс. М. «Интеллект- Центр» 2006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Каверина. Сборник контрольных работ по химии 8-9 классы. М. 1999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С.Гузей, Р.П.Суровцева. Сборник тестовых заданий для тематического и итогового  контроля. Химия 8 класс. М. «Интеллект- Центр» 2002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Е.Кузнецова, А.Н.Левкин. Задачник по химии 8 класс. М. «Вентана –Граф», 2005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Суровцева, С.В.Софронов. Задания для самостоятельной работы по химии в 8 классе. М. Просвещение. 1993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П.Ким. Рабочая тетрадь к учебнику Габриеляна О.С. Химия – 8 в 2-х частях. Саратов. Лицей. 2006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В. Горбунцова. Тесты по основным разделам школьного курса химии 8-9 классы. М. «Вако». 2006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Каверина,Р.Г.Иванова,А.С.Корощенко. Химия. Дидактические материалы 8-9. М.Владос.2000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А.Шаталов, Н.Е.Кузнецова. Обучение химии. Решение интегративных учебных проблем. Методическое пособие 8-9 классы.М. «Вентена- Граф».2006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ознавательной деятельности учащихся на уроках химии в 8-9 классах. М. «Школьная пресса».2002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П.Сгибнева, А.В.Скачков. Современные открытые уроки  химии 8-9 классы. Ростов – на –Дону «Феникс».2002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.Денисова. Поурочные планы по учебнику О.С.Габриеляна. Химия. 8 класс. Волгоград. 2005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Ю.Горковенко. Поурочные разработки по химии 8 класс. М. «Вако». 2005.</w:t>
      </w:r>
    </w:p>
    <w:p>
      <w:pPr>
        <w:pStyle w:val="ListParagraph"/>
        <w:numPr>
          <w:ilvl w:val="0"/>
          <w:numId w:val="10"/>
        </w:numPr>
        <w:spacing w:before="0" w:after="200"/>
        <w:rPr/>
      </w:pPr>
      <w:r>
        <w:rPr/>
        <w:t>А.Д.Шукайло. Тематические игры по химии. Методическое пособие для учителя.М. 2003</w:t>
      </w:r>
    </w:p>
    <w:sectPr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1701" w:right="567" w:gutter="0" w:header="0" w:top="89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.Е.Кузнецова,И.М.Титова,Н.Н.Гара,А.Ю.Жегин. Химия. 8 класс. М., «Вентана –Граф», 2006 г.    </w:t>
      </w:r>
    </w:p>
  </w:footnote>
  <w:footnote w:id="3">
    <w:p>
      <w:pPr>
        <w:pStyle w:val="Normal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.Е.Кузнецова,И.М.Титова,Н.Н.Гара,А.Ю.Жегин .Химия. 9 класс. М., «Вентана –Граф», 2007 г.  </w:t>
      </w:r>
    </w:p>
  </w:footnote>
  <w:footnote w:id="4">
    <w:p>
      <w:pPr>
        <w:pStyle w:val="Normal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Н.Е.Кузнецова, А.Н.Левкин. Задачник по химии 8 класс. М. «Вентана –Граф», 2005 г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.С.Зайцев. Методика обучения химии: Теоретический и прикладной аспекты. Гуманит. изд. центр ВЛАДОС, 1999 г.</w:t>
      </w:r>
    </w:p>
  </w:footnote>
  <w:footnote w:id="6">
    <w:p>
      <w:pPr>
        <w:pStyle w:val="Normal"/>
        <w:spacing w:lineRule="auto" w:line="240" w:before="0" w:after="0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М.А.Шаталов, Н.Е.Кузнецова. Обучение химии. Решение интегративных учебных проблем. Методическое пособие 8-9 классы.М. «Вентена- Граф».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перечень"/>
    <w:basedOn w:val="Normal"/>
    <w:qFormat/>
    <w:pPr>
      <w:numPr>
        <w:ilvl w:val="0"/>
        <w:numId w:val="11"/>
      </w:numPr>
      <w:tabs>
        <w:tab w:val="clear" w:pos="708"/>
        <w:tab w:val="left" w:pos="680" w:leader="none"/>
      </w:tabs>
      <w:spacing w:lineRule="auto" w:line="240" w:before="0" w:after="0"/>
      <w:ind w:left="726" w:hanging="27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4;&#1072;%201,%201%20&#1091;&#1088;&#1086;&#1082;%20%20&#1055;&#1088;&#1077;&#1076;&#1084;&#1077;&#1090;%20&#1093;&#1080;&#1084;&#1080;&#1103;.ppt" TargetMode="External"/><Relationship Id="rId3" Type="http://schemas.openxmlformats.org/officeDocument/2006/relationships/hyperlink" Target="../in/8%20&#1082;&#1083;&#1072;&#1089;&#1089;/&#1058;&#1077;&#1084;&#1072;%202,%201%20&#1091;&#1088;&#1086;&#1082;%20%20&#1092;&#1080;&#1079;.%20&#1080;%20&#1093;&#1080;&#1084;.%20&#1103;&#1074;&#1083;&#1077;&#1085;&#1080;&#1103;.pptx" TargetMode="External"/><Relationship Id="rId4" Type="http://schemas.openxmlformats.org/officeDocument/2006/relationships/hyperlink" Target="../in/8%20&#1082;&#1083;&#1072;&#1089;&#1089;/&#1058;&#1077;&#1084;&#1072;%202,%201%20&#1091;&#1088;&#1086;&#1082;%20%20&#1060;&#1080;&#1079;.%20&#1080;%20&#1093;&#1080;&#1084;.%20&#1103;&#1074;&#1083;&#1077;&#1085;&#1080;&#1103;.ppt" TargetMode="External"/><Relationship Id="rId5" Type="http://schemas.openxmlformats.org/officeDocument/2006/relationships/hyperlink" Target="../in/8%20&#1082;&#1083;&#1072;&#1089;&#1089;/&#1058;&#1077;&#1084;&#1072;%202,%20%202%20&#1091;&#1088;&#1086;&#1082;%20%20&#1052;&#1077;%20&#1087;&#1088;&#1086;&#1089;&#1090;&#1099;&#1077;%20&#1074;-&#1074;&#1072;.ppt" TargetMode="External"/><Relationship Id="rId6" Type="http://schemas.openxmlformats.org/officeDocument/2006/relationships/hyperlink" Target="../in/8%20&#1082;&#1083;&#1072;&#1089;&#1089;/&#1058;&#1077;&#1084;&#1072;%202,%20%202%20&#1091;&#1088;&#1086;&#1082;%20%20&#1085;&#1077;&#1052;&#1077;%20&#1087;&#1088;&#1086;&#1089;&#1090;&#1099;&#1077;%20&#1074;-&#1074;&#1072;.ppt" TargetMode="External"/><Relationship Id="rId7" Type="http://schemas.openxmlformats.org/officeDocument/2006/relationships/hyperlink" Target="../in/8%20&#1082;&#1083;&#1072;&#1089;&#1089;/&#1058;&#1077;&#1084;&#1072;%202.%201-2%20&#1091;&#1088;&#1086;&#1082;.%20&#1058;&#1077;&#1084;&#1072;%207.%205-7,10%20&#1091;&#1088;&#1086;&#1082;.%20&#1057;&#1080;&#1089;&#1090;&#1077;&#1084;&#1072;&#1090;&#1080;&#1082;&#1072;%20&#1074;&#1077;&#1097;&#1077;&#1089;&#1090;&#1074;.pptx" TargetMode="External"/><Relationship Id="rId8" Type="http://schemas.openxmlformats.org/officeDocument/2006/relationships/hyperlink" Target="../in/8%20&#1082;&#1083;&#1072;&#1089;&#1089;/&#1058;&#1077;&#1084;&#1072;%202,3-4%20&#1091;&#1088;&#1086;&#1082;%20&#1055;&#1088;&#1086;&#1089;&#1090;&#1099;&#1077;%20&#1080;%20&#1089;&#1083;&#1086;&#1078;&#1085;&#1099;&#1077;%20&#1074;&#1077;&#1097;&#1077;&#1089;&#1090;&#1074;&#1072;.ppt" TargetMode="External"/><Relationship Id="rId9" Type="http://schemas.openxmlformats.org/officeDocument/2006/relationships/hyperlink" Target="../in/8%20&#1082;&#1083;&#1072;&#1089;&#1089;/&#1058;&#1077;&#1084;&#1072;%202,3-4%20&#1091;&#1088;&#1086;&#1082;%20&#1055;&#1088;&#1086;&#1089;&#1090;&#1099;&#1077;%20&#1080;%20&#1089;&#1083;&#1086;&#1078;&#1085;&#1099;&#1077;%20&#1074;&#1077;&#1097;&#1077;&#1089;&#1090;&#1074;&#1072;.ppt" TargetMode="External"/><Relationship Id="rId10" Type="http://schemas.openxmlformats.org/officeDocument/2006/relationships/hyperlink" Target="../in/8%20&#1082;&#1083;&#1072;&#1089;&#1089;/&#1058;&#1077;&#1084;&#1072;%202,%207-8%20&#1091;&#1088;&#1086;&#1082;.%20&#1054;&#1090;&#1085;&#1086;&#1089;&#1080;&#1090;.%20&#1084;&#1072;&#1089;&#1089;&#1072;.ppt" TargetMode="External"/><Relationship Id="rId11" Type="http://schemas.openxmlformats.org/officeDocument/2006/relationships/hyperlink" Target="../in/8%20&#1082;&#1083;&#1072;&#1089;&#1089;/&#1058;&#1077;&#1084;&#1072;%202,%207-8%20&#1091;&#1088;&#1086;&#1082;.%20&#1054;&#1090;&#1085;&#1086;&#1089;&#1080;&#1090;.%20&#1084;&#1072;&#1089;&#1089;&#1072;.ppt" TargetMode="External"/><Relationship Id="rId12" Type="http://schemas.openxmlformats.org/officeDocument/2006/relationships/hyperlink" Target="../in/8%20&#1082;&#1083;&#1072;&#1089;&#1089;/&#1058;&#1077;&#1084;&#1072;%202,8%20&#1091;&#1088;&#1086;&#1082;%20%20&#1052;&#1072;&#1089;&#1089;&#1086;&#1074;&#1072;&#1103;%20&#1076;&#1086;&#1083;&#1103;.ppt" TargetMode="External"/><Relationship Id="rId13" Type="http://schemas.openxmlformats.org/officeDocument/2006/relationships/hyperlink" Target="../in/8%20&#1082;&#1083;&#1072;&#1089;&#1089;/&#1058;&#1077;&#1084;&#1072;%202.%209%20&#1091;&#1088;&#1086;&#1082;%20%20&#1061;.&#1060;..ppt" TargetMode="External"/><Relationship Id="rId14" Type="http://schemas.openxmlformats.org/officeDocument/2006/relationships/hyperlink" Target="../in/8%20&#1082;&#1083;&#1072;&#1089;&#1089;/&#1058;&#1077;&#1084;&#1072;%202,%209-10%20&#1091;&#1088;&#1086;&#1082;.%20&#1057;&#1090;&#1088;&#1086;&#1077;&#1085;&#1080;&#1077;%20&#1055;.&#1057;.%20&#1093;&#1080;&#1084;.&#1079;&#1085;&#1072;&#1082;&#1080;.ppt" TargetMode="External"/><Relationship Id="rId15" Type="http://schemas.openxmlformats.org/officeDocument/2006/relationships/hyperlink" Target="../in/8%20&#1082;&#1083;&#1072;&#1089;&#1089;/&#1058;&#1077;&#1084;&#1072;%202,%209-10%20&#1091;&#1088;&#1086;&#1082;.%20&#1057;&#1090;&#1088;&#1086;&#1077;&#1085;&#1080;&#1077;%20&#1055;.&#1057;.%20&#1093;&#1080;&#1084;.&#1079;&#1085;&#1072;&#1082;&#1080;.ppt" TargetMode="External"/><Relationship Id="rId16" Type="http://schemas.openxmlformats.org/officeDocument/2006/relationships/hyperlink" Target="../in/&#1058;&#1077;&#1084;&#1072;%202.%2011-12%20&#1091;&#1088;&#1086;&#1082;.%20&#1042;&#1072;&#1083;&#1077;&#1085;&#1090;&#1085;&#1086;&#1089;&#1090;&#1100;.ppt" TargetMode="External"/><Relationship Id="rId17" Type="http://schemas.openxmlformats.org/officeDocument/2006/relationships/hyperlink" Target="../in/8%20&#1082;&#1083;&#1072;&#1089;&#1089;/&#1058;&#1077;&#1084;&#1072;%202.14%20&#1091;&#1088;&#1086;&#1082;.%20&#1050;.&#1056;-&#1090;&#1072;.ppt" TargetMode="External"/><Relationship Id="rId18" Type="http://schemas.openxmlformats.org/officeDocument/2006/relationships/hyperlink" Target="../in/8%20&#1082;&#1083;&#1072;&#1089;&#1089;/&#1058;&#1077;&#1084;&#1072;%203.%201%20&#1091;&#1088;&#1086;&#1082;.&#1056;&#1086;&#1083;&#1100;%20&#1093;&#1080;&#1084;&#1080;&#1080;...%20&#1055;&#1088;&#1077;&#1074;&#1088;&#1072;&#1097;&#1077;&#1085;&#1080;&#1103;%20&#1074;&#1077;&#1097;&#1077;&#1089;&#1090;&#1074;.ppt" TargetMode="External"/><Relationship Id="rId19" Type="http://schemas.openxmlformats.org/officeDocument/2006/relationships/hyperlink" Target="../in/8%20&#1082;&#1083;&#1072;&#1089;&#1089;/&#1058;&#1077;&#1084;&#1072;%203.%205%20&#1091;&#1088;&#1086;&#1082;.%20&#1047;&#1072;&#1095;&#1077;&#1090;..ppt" TargetMode="External"/><Relationship Id="rId20" Type="http://schemas.openxmlformats.org/officeDocument/2006/relationships/hyperlink" Target="../in/8%20&#1082;&#1083;&#1072;&#1089;&#1089;/&#1058;&#1077;&#1084;&#1072;%205.%201%20&#1091;&#1088;&#1086;&#1082;.%20&#1063;&#1080;&#1089;&#1090;&#1099;&#1077;%20&#1074;-&#1074;&#1072;%20&#1080;%20&#1089;&#1084;&#1077;&#1089;&#1080;.ppt" TargetMode="External"/><Relationship Id="rId21" Type="http://schemas.openxmlformats.org/officeDocument/2006/relationships/hyperlink" Target="../in/8%20&#1082;&#1083;&#1072;&#1089;&#1089;/&#1058;&#1077;&#1084;&#1072;%206.%202%20&#1091;&#1088;&#1086;&#1082;.%20&#1052;&#1086;&#1083;&#1103;&#1088;&#1085;&#1099;&#1081;%20&#1086;&#1073;&#1098;&#1077;&#1084;.ppt" TargetMode="External"/><Relationship Id="rId22" Type="http://schemas.openxmlformats.org/officeDocument/2006/relationships/hyperlink" Target="../in/8%20&#1082;&#1083;&#1072;&#1089;&#1089;/&#1056;&#1072;&#1079;&#1088;&#1072;&#1073;&#1086;&#1090;&#1082;&#1080;%20&#1091;&#1088;&#1086;&#1082;&#1086;&#1074;%208%20&#1082;&#1083;&#1072;&#1089;&#1089;/&#1058;&#1077;&#1084;&#1072;%206.%205%20&#1091;&#1088;&#1086;&#1082;..doc" TargetMode="External"/><Relationship Id="rId23" Type="http://schemas.openxmlformats.org/officeDocument/2006/relationships/hyperlink" Target="../in/8%20&#1082;&#1083;&#1072;&#1089;&#1089;/&#1058;&#1077;&#1084;&#1072;%206.%205%20&#1091;&#1088;&#1086;&#1082;.&#1050;&#1080;&#1089;&#1083;&#1086;&#1088;&#1086;&#1076;..ppt" TargetMode="External"/><Relationship Id="rId24" Type="http://schemas.openxmlformats.org/officeDocument/2006/relationships/hyperlink" Target="../in/8%20&#1082;&#1083;&#1072;&#1089;&#1089;/&#1058;&#1077;&#1084;&#1072;%206.%206%20&#1091;&#1088;&#1086;&#1082;.%20&#1040;&#1082;&#1090;&#1091;&#1072;&#1083;&#1080;&#1079;&#1072;&#1094;&#1080;&#1103;%20&#1090;&#1077;&#1084;&#1099;..pptx" TargetMode="External"/><Relationship Id="rId25" Type="http://schemas.openxmlformats.org/officeDocument/2006/relationships/hyperlink" Target="../in/8%20&#1082;&#1083;&#1072;&#1089;&#1089;/&#1058;&#1077;&#1084;&#1072;%207.%201%20&#1091;&#1088;&#1086;&#1082;.%20&#1054;&#1082;&#1089;&#1080;&#1076;&#1099;.%20&#1041;&#1080;&#1085;&#1072;&#1088;&#1085;&#1099;&#1077;%20&#1089;&#1086;&#1077;&#1076;&#1080;&#1085;&#1077;&#1085;&#1080;&#1103;%20&#1084;&#1077;%20&#1080;%20&#1085;&#1077;&#1084;&#1077;..ppt" TargetMode="External"/><Relationship Id="rId26" Type="http://schemas.openxmlformats.org/officeDocument/2006/relationships/hyperlink" Target="../in/8%20&#1082;&#1083;&#1072;&#1089;&#1089;/&#1058;&#1077;&#1084;&#1072;%207.%201%20&#1091;&#1088;&#1086;&#1082;.%20&#1053;&#1086;&#1084;&#1077;&#1085;&#1082;&#1083;&#1072;&#1090;&#1091;&#1088;&#1072;%20&#1082;&#1083;&#1072;&#1089;&#1089;&#1086;&#1074;..ppt" TargetMode="External"/><Relationship Id="rId27" Type="http://schemas.openxmlformats.org/officeDocument/2006/relationships/hyperlink" Target="../in/8%20&#1082;&#1083;&#1072;&#1089;&#1089;/&#1058;&#1077;&#1084;&#1072;%207.%202%20&#1091;&#1088;&#1086;&#1082;.%20&#1054;&#1089;&#1085;&#1086;&#1074;&#1072;&#1085;&#1080;&#1103;.ppt" TargetMode="External"/><Relationship Id="rId28" Type="http://schemas.openxmlformats.org/officeDocument/2006/relationships/hyperlink" Target="../in/8%20&#1082;&#1083;&#1072;&#1089;&#1089;/&#1058;&#1077;&#1084;&#1072;%207.%201%20&#1091;&#1088;&#1086;&#1082;.%20&#1053;&#1086;&#1084;&#1077;&#1085;&#1082;&#1083;&#1072;&#1090;&#1091;&#1088;&#1072;%20&#1082;&#1083;&#1072;&#1089;&#1089;&#1086;&#1074;..ppt" TargetMode="External"/><Relationship Id="rId29" Type="http://schemas.openxmlformats.org/officeDocument/2006/relationships/hyperlink" Target="../in/8%20&#1082;&#1083;&#1072;&#1089;&#1089;/&#1056;&#1072;&#1079;&#1088;&#1072;&#1073;&#1086;&#1090;&#1082;&#1080;%20&#1091;&#1088;&#1086;&#1082;&#1086;&#1074;%208%20&#1082;&#1083;&#1072;&#1089;&#1089;/&#1058;&#1077;&#1084;&#1072;%207.%203%20&#1091;&#1088;&#1086;&#1082;..doc" TargetMode="External"/><Relationship Id="rId30" Type="http://schemas.openxmlformats.org/officeDocument/2006/relationships/hyperlink" Target="../in/8%20&#1082;&#1083;&#1072;&#1089;&#1089;/&#1058;&#1077;&#1084;&#1072;%207.%201%20&#1091;&#1088;&#1086;&#1082;.%20&#1053;&#1086;&#1084;&#1077;&#1085;&#1082;&#1083;&#1072;&#1090;&#1091;&#1088;&#1072;%20&#1082;&#1083;&#1072;&#1089;&#1089;&#1086;&#1074;..ppt" TargetMode="External"/><Relationship Id="rId31" Type="http://schemas.openxmlformats.org/officeDocument/2006/relationships/hyperlink" Target="../in/8%20&#1082;&#1083;&#1072;&#1089;&#1089;/&#1058;&#1077;&#1084;&#1072;%207.%203%20&#1091;&#1088;&#1086;&#1082;.%20&#1050;&#1080;&#1089;&#1083;&#1086;&#1090;&#1099;.ppt" TargetMode="External"/><Relationship Id="rId32" Type="http://schemas.openxmlformats.org/officeDocument/2006/relationships/hyperlink" Target="../in/8%20&#1082;&#1083;&#1072;&#1089;&#1089;/&#1058;&#1077;&#1084;&#1072;%207.%201%20&#1091;&#1088;&#1086;&#1082;.%20&#1053;&#1086;&#1084;&#1077;&#1085;&#1082;&#1083;&#1072;&#1090;&#1091;&#1088;&#1072;%20&#1082;&#1083;&#1072;&#1089;&#1089;&#1086;&#1074;..ppt" TargetMode="External"/><Relationship Id="rId33" Type="http://schemas.openxmlformats.org/officeDocument/2006/relationships/hyperlink" Target="../in/8%20&#1082;&#1083;&#1072;&#1089;&#1089;/&#1058;&#1077;&#1084;&#1072;%202.%201-2%20&#1091;&#1088;&#1086;&#1082;.%20&#1058;&#1077;&#1084;&#1072;%207.%205-7,10%20&#1091;&#1088;&#1086;&#1082;.%20&#1057;&#1080;&#1089;&#1090;&#1077;&#1084;&#1072;&#1090;&#1080;&#1082;&#1072;%20&#1074;&#1077;&#1097;&#1077;&#1089;&#1090;&#1074;.pptx" TargetMode="External"/><Relationship Id="rId34" Type="http://schemas.openxmlformats.org/officeDocument/2006/relationships/hyperlink" Target="../in/8%20&#1082;&#1083;&#1072;&#1089;&#1089;/&#1058;&#1077;&#1084;&#1072;%202.%201-2%20&#1091;&#1088;&#1086;&#1082;.%20&#1058;&#1077;&#1084;&#1072;%207.%205-7,10%20&#1091;&#1088;&#1086;&#1082;.%20&#1057;&#1080;&#1089;&#1090;&#1077;&#1084;&#1072;&#1090;&#1080;&#1082;&#1072;%20&#1074;&#1077;&#1097;&#1077;&#1089;&#1090;&#1074;.pptx" TargetMode="External"/><Relationship Id="rId35" Type="http://schemas.openxmlformats.org/officeDocument/2006/relationships/hyperlink" Target="../in/8%20&#1082;&#1083;&#1072;&#1089;&#1089;/&#1058;&#1077;&#1084;&#1072;%207.%201%20&#1091;&#1088;&#1086;&#1082;.%20&#1053;&#1086;&#1084;&#1077;&#1085;&#1082;&#1083;&#1072;&#1090;&#1091;&#1088;&#1072;%20&#1082;&#1083;&#1072;&#1089;&#1089;&#1086;&#1074;..ppt" TargetMode="External"/><Relationship Id="rId36" Type="http://schemas.openxmlformats.org/officeDocument/2006/relationships/hyperlink" Target="../in/8%20&#1082;&#1083;&#1072;&#1089;&#1089;/&#1058;&#1077;&#1084;&#1072;%202.%201-2%20&#1091;&#1088;&#1086;&#1082;.%20&#1058;&#1077;&#1084;&#1072;%207.%205-7,10%20&#1091;&#1088;&#1086;&#1082;.%20&#1057;&#1080;&#1089;&#1090;&#1077;&#1084;&#1072;&#1090;&#1080;&#1082;&#1072;%20&#1074;&#1077;&#1097;&#1077;&#1089;&#1090;&#1074;.pptx" TargetMode="External"/><Relationship Id="rId37" Type="http://schemas.openxmlformats.org/officeDocument/2006/relationships/hyperlink" Target="../in/8%20&#1082;&#1083;&#1072;&#1089;&#1089;/&#1058;&#1077;&#1084;&#1072;%202.%201-2%20&#1091;&#1088;&#1086;&#1082;.%20&#1058;&#1077;&#1084;&#1072;%207.%205-7,10%20&#1091;&#1088;&#1086;&#1082;.%20&#1057;&#1080;&#1089;&#1090;&#1077;&#1084;&#1072;&#1090;&#1080;&#1082;&#1072;%20&#1074;&#1077;&#1097;&#1077;&#1089;&#1090;&#1074;.pptx" TargetMode="External"/><Relationship Id="rId38" Type="http://schemas.openxmlformats.org/officeDocument/2006/relationships/hyperlink" Target="../in/8%20&#1082;&#1083;&#1072;&#1089;&#1089;/&#1048;&#1075;&#1088;&#1072;%20%20&#1093;&#1080;&#1084;&#1080;&#1095;&#1077;&#1089;&#1082;&#1080;&#1081;%20&#1084;&#1072;&#1088;&#1072;&#1092;&#1086;&#1085;.%20&#1050;&#1083;&#1072;&#1089;&#1089;&#1099;%20&#1085;&#1077;&#1086;&#1088;&#1075;&#1072;&#1085;&#1080;&#1095;&#1077;&#1089;&#1082;&#1080;&#1093;%20&#1089;&#1086;&#1077;&#1076;&#1080;&#1085;&#1077;&#1085;&#1080;&#1081;" TargetMode="External"/><Relationship Id="rId39" Type="http://schemas.openxmlformats.org/officeDocument/2006/relationships/hyperlink" Target="../in/8%20&#1082;&#1083;&#1072;&#1089;&#1089;/&#1058;&#1077;&#1084;&#1072;%207.%2012%20&#1091;&#1088;&#1086;&#1082;%20.%20&#1050;&#1086;&#1085;&#1090;&#1088;&#1086;&#1083;&#1100;&#1085;&#1072;&#1103;%20&#1088;&#1072;&#1073;&#1086;&#1090;&#1072;.ppt" TargetMode="External"/><Relationship Id="rId40" Type="http://schemas.openxmlformats.org/officeDocument/2006/relationships/hyperlink" Target="../in/8%20&#1082;&#1083;&#1072;&#1089;&#1089;/&#1058;&#1077;&#1084;&#1072;%208.1%20&#1091;&#1088;&#1086;&#1082;%20&#1057;.&#1040;..ppt" TargetMode="External"/><Relationship Id="rId41" Type="http://schemas.openxmlformats.org/officeDocument/2006/relationships/hyperlink" Target="../in/8%20&#1082;&#1083;&#1072;&#1089;&#1089;/&#1058;&#1077;&#1084;&#1072;%208.%201%20&#1091;&#1088;&#1086;&#1082;.&#1057;&#1090;&#1088;&#1086;&#1077;&#1085;&#1080;&#1077;%20&#1101;&#1083;&#1077;&#1082;&#1090;&#1088;&#1086;&#1085;&#1085;&#1099;&#1093;%20&#1086;&#1073;&#1086;&#1083;&#1086;&#1095;&#1077;&#1082;.ppt" TargetMode="External"/><Relationship Id="rId42" Type="http://schemas.openxmlformats.org/officeDocument/2006/relationships/hyperlink" Target="../in/8%20&#1082;&#1083;&#1072;&#1089;&#1089;/&#1054;&#1090;&#1082;&#1088;&#1099;&#1090;&#1080;&#1077;%20&#1055;.&#1047;.%20&#1080;%20&#1089;&#1090;&#1088;&#1091;&#1082;&#1090;&#1091;&#1088;&#1072;%20&#1055;.&#1057;/&#1058;&#1077;&#1084;&#1072;%209.%201%20&#1091;&#1088;&#1086;&#1082;.%20&#1054;&#1090;&#1082;&#1088;&#1099;&#1090;&#1080;&#1077;%20&#1055;&#1047;%20&#1080;%20&#1055;&#1057;%20&#1093;%20&#1101;%20&#1044;.&#1048;.&#1052;.%20&#1080;%20&#1082;&#1083;&#1072;&#1089;&#1089;&#1080;&#1092;&#1080;&#1082;&#1072;&#1094;&#1080;&#1103;%20&#1093;.&#1101;..pptx" TargetMode="External"/><Relationship Id="rId43" Type="http://schemas.openxmlformats.org/officeDocument/2006/relationships/hyperlink" Target="../in/8%20&#1082;&#1083;&#1072;&#1089;&#1089;/&#1058;&#1077;&#1084;&#1072;%209.%20&#1091;&#1088;&#1086;&#1082;%204.&#1055;&#1077;&#1088;&#1080;&#1086;&#1076;&#1080;&#1095;&#1077;&#1089;&#1082;&#1086;&#1077;%20&#1080;&#1079;&#1084;&#1077;&#1085;&#1077;&#1085;&#1080;&#1077;%20&#1089;&#1074;&#1086;&#1081;&#1089;&#1090;&#1074;%20&#1101;&#1083;&#1077;&#1084;&#1077;&#1085;&#1090;&#1086;&#1074;.ppt" TargetMode="External"/><Relationship Id="rId44" Type="http://schemas.openxmlformats.org/officeDocument/2006/relationships/hyperlink" Target="../in/8%20&#1082;&#1083;&#1072;&#1089;&#1089;/&#1058;&#1077;&#1084;&#1072;%209.%205%20&#1091;&#1088;&#1086;&#1082;%20-%20&#1047;&#1040;&#1063;&#1045;&#1058;.ppt" TargetMode="External"/><Relationship Id="rId45" Type="http://schemas.openxmlformats.org/officeDocument/2006/relationships/hyperlink" Target="../in/8%20&#1082;&#1083;&#1072;&#1089;&#1089;/&#1058;&#1077;&#1084;&#1072;%2010.%201%20&#1091;&#1088;&#1086;&#1082;.&#1074;&#1072;&#1083;&#1077;&#1085;&#1090;&#1085;&#1086;&#1077;%20&#1089;&#1086;&#1089;&#1090;&#1086;&#1103;&#1085;&#1080;&#1077;%20&#1072;&#1090;&#1086;&#1084;&#1086;&#1074;.%20&#1057;&#1090;&#1088;&#1086;&#1077;&#1085;&#1080;&#1077;%20&#1101;&#1083;&#1077;&#1082;&#1090;&#1088;&#1086;&#1085;&#1085;&#1099;&#1093;%20&#1086;&#1073;&#1086;&#1083;&#1086;&#1095;&#1077;&#1082;.ppt" TargetMode="External"/><Relationship Id="rId46" Type="http://schemas.openxmlformats.org/officeDocument/2006/relationships/hyperlink" Target="../in/8%20&#1082;&#1083;&#1072;&#1089;&#1089;/&#1058;&#1077;&#1084;&#1072;%2010.%202%20&#1091;&#1088;&#1086;&#1082;.%20&#1050;&#1085;&#1077;&#1055;.&#1057;..ppt" TargetMode="External"/><Relationship Id="rId47" Type="http://schemas.openxmlformats.org/officeDocument/2006/relationships/hyperlink" Target="../in/8%20&#1082;&#1083;&#1072;&#1089;&#1089;/&#1058;&#1077;&#1084;&#1072;%2010.%203%20&#1091;&#1088;&#1086;&#1082;.%20&#1050;.&#1055;.&#1057;..ppt" TargetMode="External"/><Relationship Id="rId48" Type="http://schemas.openxmlformats.org/officeDocument/2006/relationships/hyperlink" Target="../in/8%20&#1082;&#1083;&#1072;&#1089;&#1089;/&#1058;&#1077;&#1084;&#1072;%2010.%204%20&#1091;&#1088;&#1086;&#1082;.%20&#1048;.&#1057;..ppt" TargetMode="External"/><Relationship Id="rId49" Type="http://schemas.openxmlformats.org/officeDocument/2006/relationships/hyperlink" Target="../in/8%20&#1082;&#1083;&#1072;&#1089;&#1089;/&#1058;&#1077;&#1084;&#1072;%2010.%205%20&#1091;&#1088;&#1086;&#1082;.%20%20&#1057;&#1090;.%20&#1086;&#1082;-&#1103;.ppt" TargetMode="External"/><Relationship Id="rId50" Type="http://schemas.openxmlformats.org/officeDocument/2006/relationships/hyperlink" Target="../in/8%20&#1082;&#1083;&#1072;&#1089;&#1089;/&#1058;&#1077;&#1084;&#1072;%2010.%206%20&#1091;&#1088;&#1086;&#1082;.%20%20&#1050;&#1088;.&#1088;&#1077;&#1096;&#1077;&#1090;&#1082;&#1080;.ppt" TargetMode="External"/><Relationship Id="rId51" Type="http://schemas.openxmlformats.org/officeDocument/2006/relationships/hyperlink" Target="../in/8%20&#1082;&#1083;&#1072;&#1089;&#1089;/&#1056;&#1072;&#1079;&#1088;&#1072;&#1073;&#1086;&#1090;&#1082;&#1080;%20&#1091;&#1088;&#1086;&#1082;&#1086;&#1074;%208%20&#1082;&#1083;&#1072;&#1089;&#1089;/&#1058;&#1077;&#1084;&#1072;%2012.%201-2%20&#1091;&#1088;&#1086;&#1082;..doc" TargetMode="External"/><Relationship Id="rId52" Type="http://schemas.openxmlformats.org/officeDocument/2006/relationships/hyperlink" Target="../in/8%20&#1082;&#1083;&#1072;&#1089;&#1089;/&#1042;&#1086;&#1076;&#1086;&#1086;&#1088;&#1076;%208%20&#1082;&#1083;&#1072;&#1089;&#1089;/&#1058;&#1077;&#1084;&#1072;%2012.%201-2%20&#1091;&#1088;&#1086;&#1082;.%20&#1042;&#1086;&#1076;&#1086;&#1088;&#1086;&#1076;.pptx" TargetMode="External"/><Relationship Id="rId53" Type="http://schemas.openxmlformats.org/officeDocument/2006/relationships/hyperlink" Target="../in/8%20&#1082;&#1083;&#1072;&#1089;&#1089;/&#1056;&#1072;&#1079;&#1088;&#1072;&#1073;&#1086;&#1090;&#1082;&#1080;%20&#1091;&#1088;&#1086;&#1082;&#1086;&#1074;%208%20&#1082;&#1083;&#1072;&#1089;&#1089;/&#1058;&#1077;&#1084;&#1072;%2012.%202%20&#1091;&#1088;&#1086;&#1082;..doc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7:00Z</dcterms:created>
  <dc:creator>User</dc:creator>
  <dc:description/>
  <cp:keywords/>
  <dc:language>en-US</dc:language>
  <cp:lastModifiedBy>Илгиз</cp:lastModifiedBy>
  <cp:lastPrinted>2009-04-11T16:08:00Z</cp:lastPrinted>
  <dcterms:modified xsi:type="dcterms:W3CDTF">2011-08-16T14:16:00Z</dcterms:modified>
  <cp:revision>4</cp:revision>
  <dc:subject/>
  <dc:title>Муниципальное общеобразовательное учреждение</dc:title>
</cp:coreProperties>
</file>